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dução dos repasses destinados à Santa Casa da Misericórdia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Santa Casa da Misericórdia de São Roque vem sofrendo forte pressão devido ao aumento do número de atendimentos que presta mensalmente. Essa pressão se dá em parte devido à falência do sistema municipal de saúde de cidades vizinhas que, incapazes de prestar assistência aos seus munícipes, os encaminha para nossa cidade, onde são atendidos na instituição citada.</w:t>
      </w:r>
    </w:p>
    <w:p>
      <w:pPr>
        <w:pStyle w:val="TextBodyIndent"/>
        <w:spacing w:lineRule="auto" w:line="360"/>
        <w:ind w:left="0" w:firstLine="2835"/>
        <w:rPr>
          <w:sz w:val="23"/>
          <w:szCs w:val="23"/>
        </w:rPr>
      </w:pPr>
      <w:r>
        <w:rPr>
          <w:sz w:val="23"/>
          <w:szCs w:val="23"/>
        </w:rPr>
        <w:t>Na contramão do bom-senso, a Prefeitura Municipal reduziu o repasse anual destinado à Santa Casa de R$ 700.000,00 para R$ 690.0000,00. Essa redução surge em um momento que se fazia necessário o aumento dos repasses para garantirem a qualidade de atendimento e excelência desse que é o principal hospital ambulatorial de nosso municípi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razões nortearam a redução do repas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e medidas contingenciais a Prefeitura tem preparado para contrabalançar tal red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planos de compensar através de instrumentos fiscais a referida red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e medidas serão tom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0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1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7:00Z</dcterms:created>
  <dc:creator>Expediente </dc:creator>
  <dc:description/>
  <cp:keywords/>
  <dc:language>en-US</dc:language>
  <cp:lastModifiedBy>camara</cp:lastModifiedBy>
  <dcterms:modified xsi:type="dcterms:W3CDTF">2009-11-10T12:20:00Z</dcterms:modified>
  <cp:revision>3</cp:revision>
  <dc:subject/>
  <dc:title>REQUERIMENTO Nº 00218/2009</dc:title>
</cp:coreProperties>
</file>