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Implantar o Serviço de Defesa do Consumidor no Municíp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Há muitos anos este Vereador vem solicitado a implantação do Serviço de defesa do Consumidor em nosso Município. Tal solicitação já tramitou através de indicações, requerimentos e mesmo Emendas à LDO, sem sucesso. Como exemplo, podemos citar o Requerimento n° 02/07, elaborado há mais de dois anos, no qual questionava-se a possibilidade da Prefeitura proceder à implantação do referido serviço em nossa cidade. A Prefeitura, através do Ofício n° 139/2009 – GP respondeu afirmativamente ao questionamento apresentando, explicando que os estudos de viabilidade já vinham sendo desenvolvidos pelo Departamento de Turismo, Desenvolvimento Econômico, Cultura, Esporte e Lazer. No entanto, após mais de dois anos, nada fora fei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referido estudo foi efetivamente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favor enviar cópia d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 a resposta dada ao Requerimento n° 02/2007.</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ainda tem intenção de estabelecer em nossa cidade um Serviço de Defesa do Consumi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 previsto para sua impla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4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5:00Z</dcterms:created>
  <dc:creator>Expediente </dc:creator>
  <dc:description/>
  <cp:keywords/>
  <dc:language>en-US</dc:language>
  <cp:lastModifiedBy>camara</cp:lastModifiedBy>
  <dcterms:modified xsi:type="dcterms:W3CDTF">2009-11-04T17:19:00Z</dcterms:modified>
  <cp:revision>3</cp:revision>
  <dc:subject/>
  <dc:title>REQUERIMENTO Nº 00215/2009</dc:title>
</cp:coreProperties>
</file>