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0/2009</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guias, sarjetas, canaletas/tubulação para escoamento de águas pluviais, esgoto, instalação de iluminação pública e pavimentação asfáltica na Rua Dom Pedro I, no Jardim Mosteiro.</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Rua Dom Pedro I, no Jardim Mosteiro, necessita de guias, sarjetas, escoamento adequado para águas pluviais, rede de esgoto, iluminação pública e asfalto,</w:t>
      </w:r>
    </w:p>
    <w:p>
      <w:pPr>
        <w:pStyle w:val="TextBodyIndent"/>
        <w:spacing w:lineRule="auto" w:line="360"/>
        <w:ind w:left="0" w:firstLine="2835"/>
        <w:rPr>
          <w:sz w:val="23"/>
          <w:szCs w:val="23"/>
        </w:rPr>
      </w:pPr>
      <w:r>
        <w:rPr>
          <w:sz w:val="23"/>
          <w:szCs w:val="23"/>
        </w:rPr>
        <w:t>Considerando que devido à falta dessas melhorias é grande o sofrimento dos moradores,</w:t>
      </w:r>
    </w:p>
    <w:p>
      <w:pPr>
        <w:pStyle w:val="TextBodyIndent"/>
        <w:spacing w:lineRule="auto" w:line="360"/>
        <w:ind w:left="0" w:firstLine="2835"/>
        <w:rPr>
          <w:sz w:val="23"/>
          <w:szCs w:val="23"/>
        </w:rPr>
      </w:pPr>
      <w:r>
        <w:rPr>
          <w:sz w:val="23"/>
          <w:szCs w:val="23"/>
        </w:rPr>
        <w:t xml:space="preserve">Considerando finalmente que este Vereador, sensibilizado com o sofrimento dos moradores, desde o início deste ano tenta solucionar o problema, motivo pelo qual elaborou a </w:t>
      </w:r>
      <w:r>
        <w:rPr>
          <w:b/>
          <w:sz w:val="23"/>
          <w:szCs w:val="23"/>
        </w:rPr>
        <w:t>Indicação nº 528/2009, de 19/01/2009 (cópia anexa)</w:t>
      </w:r>
      <w:r>
        <w:rPr>
          <w:sz w:val="23"/>
          <w:szCs w:val="23"/>
        </w:rPr>
        <w:t>.</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implantação de guias, sarjetas e canaletas/tubulação para escoamento de águas pluviais, na Rua Dom Pedro I, n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a possibilidade de implantação de rede de esgoto na Rua Dom Pedro I, n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a possibilidade de implantação de iluminação pública na Rua Dom Pedro I, n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Existe a possibilidade ser asfaltada a Rua Dom Pedro I, no Jardim Mostei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Se positivo, informar se já foi ou está sendo elaborado estudo e/ou projeto, bem como a data prevista para a conclusão do(s) mesmo(s) e, principalmente, </w:t>
      </w:r>
      <w:r>
        <w:rPr>
          <w:b/>
          <w:sz w:val="23"/>
          <w:szCs w:val="23"/>
          <w:u w:val="single"/>
        </w:rPr>
        <w:t>a data prevista para o início das obras</w:t>
      </w:r>
      <w:r>
        <w:rPr>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282/2009-451</w:t>
      </w:r>
    </w:p>
    <w:sectPr>
      <w:type w:val="nextPage"/>
      <w:pgSz w:w="11906" w:h="16838"/>
      <w:pgMar w:left="1701" w:right="1134"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7:00Z</dcterms:created>
  <dc:creator>Expediente </dc:creator>
  <dc:description/>
  <cp:keywords/>
  <dc:language>en-US</dc:language>
  <cp:lastModifiedBy>Usuario</cp:lastModifiedBy>
  <dcterms:modified xsi:type="dcterms:W3CDTF">2009-10-30T12:22:00Z</dcterms:modified>
  <cp:revision>4</cp:revision>
  <dc:subject/>
  <dc:title>REQUERIMENTO Nº 00210/2009</dc:title>
</cp:coreProperties>
</file>