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01/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 criação do Conselho Municipal de Esportes.</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Fora solicitada através da Indicação n° 1759/2009 (cópia anexa), de minha autoria, a criação do Conselho Municipal de Esportes. No entanto, até o presente momento, tal solicitação não fora atendida. Ressalto novamente que a criação de tal conselho democratizaria o debate acerca das políticas públicas voltadas ao esporte, permitindo a intensificação dos investimentos em áreas estratégicas, potencializando a vocação das práticas esportivas entre nossos munícipes.</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m planos do Poder Executivo em criar o referido Conselh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positivo, qual o prazo previsto para sua cri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m caso negativ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1 de outubro de 200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DONIZETE PLINIO ANTONIO DE MORAES</w:t>
      </w:r>
    </w:p>
    <w:p>
      <w:pPr>
        <w:pStyle w:val="TextBodyIndent"/>
        <w:ind w:left="0" w:hanging="0"/>
        <w:jc w:val="center"/>
        <w:rPr>
          <w:sz w:val="22"/>
          <w:szCs w:val="22"/>
        </w:rPr>
      </w:pPr>
      <w:r>
        <w:rPr>
          <w:sz w:val="22"/>
          <w:szCs w:val="22"/>
        </w:rPr>
        <w:t>(Donizete Carteiro)</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172/2009</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53:00Z</dcterms:created>
  <dc:creator>Expediente </dc:creator>
  <dc:description/>
  <cp:keywords/>
  <dc:language>en-US</dc:language>
  <cp:lastModifiedBy>camara</cp:lastModifiedBy>
  <dcterms:modified xsi:type="dcterms:W3CDTF">2009-10-22T14:57:00Z</dcterms:modified>
  <cp:revision>3</cp:revision>
  <dc:subject/>
  <dc:title>REQUERIMENTO Nº 00201/2009</dc:title>
</cp:coreProperties>
</file>