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98/2009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quer o desarquivamento para reapresentação do Projeto de Lei nº 041/2009-L, que “Dispõe sobre a redução da jornada de trabalho aos ocupantes de cargos de Psicólogo, Fonoaudiólogo e Terapeuta Ocupacional e dá outras providências.”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3"/>
          <w:szCs w:val="23"/>
        </w:rPr>
        <w:t>DONIZETE PLINIO ANTONIO DE MORAES, Vereador da Câmara Municipal da Estância Turística de São Roque, REQUER ao Egrégio Plenário, observadas as formalidades regimentais vigentes, e nos termos do que dispõe o § 5º, do Artigo 189 do Regimento Interno que seja desarquivado o Projeto de de Lei nº 041/2009-L, que “Dispõe sobre a redução da jornada de trabalho aos ocupantes de cargos de Psicólogo, Fonoaudiólogo e Terapeuta Ocupacional e dá outras providências”, de autoria do Vereador que subscreve, a fim de reapresentar o mesmo, e retomar sua regular tramitaçã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1 de outubro de 2009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INIO ANTONIO DE MORAES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69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43:00Z</dcterms:created>
  <dc:creator>Expediente </dc:creator>
  <dc:description/>
  <cp:keywords/>
  <dc:language>en-US</dc:language>
  <cp:lastModifiedBy>Expediente </cp:lastModifiedBy>
  <dcterms:modified xsi:type="dcterms:W3CDTF">2009-10-21T18:51:00Z</dcterms:modified>
  <cp:revision>3</cp:revision>
  <dc:subject/>
  <dc:title>REQUERIMENTO Nº 00198/2009</dc:title>
</cp:coreProperties>
</file>