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97/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pavimentação asfáltica da Estrada Marilu, Bairros Vinhedo e Santa Vitória.</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Este Vereador solicitou através da Indicação n° 553/09 (cópia anexa) uma série de reivindicações para a referida estrada, solicitação que até o momento não foi atendida. Diante disso, a população vem cobrando tenazmente por uma posição dos Poderes Públicos, uma vez que sofre grande transtorno em épocas de chuva.</w:t>
      </w:r>
    </w:p>
    <w:p>
      <w:pPr>
        <w:pStyle w:val="TextBodyIndent"/>
        <w:spacing w:lineRule="auto" w:line="36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m estudos da Prefeitura visando à realização das obras de pavimentação da estrada Marilu?</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l a data prevista para sua execu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9 de outu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INIO ANTONIO DE MORAES</w:t>
      </w:r>
    </w:p>
    <w:p>
      <w:pPr>
        <w:pStyle w:val="TextBodyIndent"/>
        <w:ind w:left="0" w:hanging="0"/>
        <w:jc w:val="center"/>
        <w:rPr>
          <w:sz w:val="23"/>
          <w:szCs w:val="23"/>
        </w:rPr>
      </w:pPr>
      <w:r>
        <w:rPr>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6082/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33:00Z</dcterms:created>
  <dc:creator>Expediente </dc:creator>
  <dc:description/>
  <cp:keywords/>
  <dc:language>en-US</dc:language>
  <cp:lastModifiedBy>camara</cp:lastModifiedBy>
  <dcterms:modified xsi:type="dcterms:W3CDTF">2009-10-21T18:34:00Z</dcterms:modified>
  <cp:revision>3</cp:revision>
  <dc:subject/>
  <dc:title>REQUERIMENTO Nº 00197/2009</dc:title>
</cp:coreProperties>
</file>