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5/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ao DER informações sobre a manutenção e melhorias da Rodovia Lívio Tagliassachi (acesso à Rodovia Castelo Branc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80"/>
        <w:jc w:val="both"/>
        <w:rPr>
          <w:rFonts w:ascii="Arial" w:hAnsi="Arial" w:cs="Arial"/>
          <w:sz w:val="23"/>
          <w:szCs w:val="23"/>
        </w:rPr>
      </w:pPr>
      <w:r>
        <w:rPr>
          <w:rFonts w:cs="Arial" w:ascii="Arial" w:hAnsi="Arial"/>
          <w:sz w:val="23"/>
          <w:szCs w:val="23"/>
        </w:rPr>
        <w:t>A Rodovia Lívio Tagliassachi (Acesso à Rodovia Castelo Branco) encontra-se com o asfalto bastante deteriorado. Buracos e má sinalização convivem em uma situação que coloca em risco a segurança dos motoristas que ali trafegam. Inexistem defensas metálicas, retornos seguros e acostamentos na referida estrada. Além disso, são inúmeros os acidentes que ali ocorrem decorrentes dos inúmeros problemas já citados. Saliento que a dificuldade para contatar os engenheiros do DER é enorme, quase proibitiva, o que acarreta em dificuldade de diálogo entre os poderes públicos municipais e o DER, situação que agrava a apatia com que vêm sendo tratados os problemas da referida estrada.</w:t>
      </w:r>
    </w:p>
    <w:p>
      <w:pPr>
        <w:pStyle w:val="Normal"/>
        <w:spacing w:lineRule="auto" w:line="360"/>
        <w:ind w:firstLine="2880"/>
        <w:jc w:val="both"/>
        <w:rPr>
          <w:rFonts w:ascii="Arial" w:hAnsi="Arial" w:cs="Arial"/>
          <w:sz w:val="23"/>
          <w:szCs w:val="23"/>
        </w:rPr>
      </w:pPr>
      <w:r>
        <w:rPr>
          <w:rFonts w:cs="Arial" w:ascii="Arial" w:hAnsi="Arial"/>
          <w:sz w:val="23"/>
          <w:szCs w:val="23"/>
        </w:rPr>
      </w:r>
    </w:p>
    <w:p>
      <w:pPr>
        <w:pStyle w:val="TextBodyIndent"/>
        <w:spacing w:lineRule="auto" w:line="360"/>
        <w:ind w:left="0"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DER,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m planos para corrigir as perigosas curvas da referida estr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rão instaladas defensas metálicas em seu acostamento além de um divisor de pist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lgum dispositivo de proteção para os moradores do Bairro do Saboó será construí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l razão norteia a realização das obras no período noturno, sem sinalização adequa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os cones utilizados na obra encontram-se fora do padrão seguido pelo DE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Não se faz necessária a presença da Polícia Rodoviária a fim de orientar os motorist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Por qual razão os trechos fresados não são fechados no mesmo dia que abertos, trazendo riscos aos motoristas que ali trafegam?</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9 de outu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NTONIO MARCOS CARVALHO DE BRITO - CHUL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069/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44:00Z</dcterms:created>
  <dc:creator>Expediente </dc:creator>
  <dc:description/>
  <cp:keywords/>
  <dc:language>en-US</dc:language>
  <cp:lastModifiedBy>josi</cp:lastModifiedBy>
  <dcterms:modified xsi:type="dcterms:W3CDTF">2009-12-08T13:45:00Z</dcterms:modified>
  <cp:revision>3</cp:revision>
  <dc:subject/>
  <dc:title>REQUERIMENTO Nº 00195/2009</dc:title>
</cp:coreProperties>
</file>