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possibilidade de elaboração Projeto de Lei visando à concessão de adicional por Regime Especial de Trabalho Policial (RETP) aos Guardas Municipais do nosso Município.</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TextBodyIndent"/>
        <w:spacing w:lineRule="auto" w:line="360"/>
        <w:ind w:left="0" w:firstLine="2835"/>
        <w:rPr>
          <w:sz w:val="20"/>
        </w:rPr>
      </w:pPr>
      <w:r>
        <w:rPr>
          <w:sz w:val="20"/>
        </w:rPr>
        <w:t>A Guarda Civil Municipal presta relevante serviço em nosso Município. Os nobres membros dessa força de segurança não apenas fazem a guarnição do patrimônio de nossa cidade, mas também atuam na proteção de nossos cidadãos, não raras vezes arriscando a própria vida no cumprimento de seu dever.</w:t>
      </w:r>
    </w:p>
    <w:p>
      <w:pPr>
        <w:pStyle w:val="TextBodyIndent"/>
        <w:spacing w:lineRule="auto" w:line="360"/>
        <w:ind w:left="0" w:firstLine="2835"/>
        <w:rPr>
          <w:sz w:val="20"/>
        </w:rPr>
      </w:pPr>
      <w:r>
        <w:rPr>
          <w:sz w:val="20"/>
        </w:rPr>
        <w:t>É fato que a GCM opera como força policial em nossa cidade. No entanto, se a mesma se equipara às forças policiais regulares no cumprimento do dever e no risco inerente à sua missão, o mesmo não pode ser dito sobre os benefícios, tais como o adicional por Regime Especial de Trabalho Policial (RETP).</w:t>
      </w:r>
    </w:p>
    <w:p>
      <w:pPr>
        <w:pStyle w:val="TextBodyIndent"/>
        <w:spacing w:lineRule="auto" w:line="360"/>
        <w:ind w:left="0" w:firstLine="2880"/>
        <w:rPr>
          <w:sz w:val="20"/>
        </w:rPr>
      </w:pPr>
      <w:r>
        <w:rPr>
          <w:sz w:val="20"/>
        </w:rPr>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xiste a possibilidade do Poder Executivo elaborar Projeto de Lei visando à concessão de adicional por Regime Especial de Trabalho Policial (RETP) aos Guardas Municipais do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6 de outu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049/2009</w:t>
      </w:r>
    </w:p>
    <w:sectPr>
      <w:type w:val="nextPage"/>
      <w:pgSz w:w="11906" w:h="16838"/>
      <w:pgMar w:left="1701" w:right="1134"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05:00Z</dcterms:created>
  <dc:creator>Expediente </dc:creator>
  <dc:description/>
  <cp:keywords/>
  <dc:language>en-US</dc:language>
  <cp:lastModifiedBy>Usuario</cp:lastModifiedBy>
  <dcterms:modified xsi:type="dcterms:W3CDTF">2009-10-22T13:05:00Z</dcterms:modified>
  <cp:revision>3</cp:revision>
  <dc:subject/>
  <dc:title>REQUERIMENTO Nº 00194/2009</dc:title>
</cp:coreProperties>
</file>