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73/2009</w:t>
      </w:r>
    </w:p>
    <w:p>
      <w:pPr>
        <w:pStyle w:val="Normal"/>
        <w:keepLines/>
        <w:numPr>
          <w:ilvl w:val="0"/>
          <w:numId w:val="0"/>
        </w:numPr>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b/>
          <w:b/>
          <w:i/>
          <w:i/>
          <w:sz w:val="23"/>
          <w:szCs w:val="23"/>
        </w:rPr>
      </w:pPr>
      <w:r>
        <w:rPr>
          <w:rFonts w:cs="Arial" w:ascii="Arial" w:hAnsi="Arial"/>
          <w:b/>
          <w:i/>
          <w:sz w:val="23"/>
          <w:szCs w:val="23"/>
        </w:rPr>
        <w:t xml:space="preserve">Solicita informações sobre a possibilidade da utilização de 03 (três) áreas existentes no Bairro do Marmeleiro e adjacências (Vila Nova, Jardim Marieta e Jardim Brasília) para a construção de habitações do Programa “Minha Casa, Minha Vida”.  </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a Estância Turística de São Roque foi incluída no Programa do Governo Federal “Minha Casa, Minha Vida”, conforme comunicado no Ofício nº 0366/2009 - GP (</w:t>
      </w:r>
      <w:r>
        <w:rPr>
          <w:rFonts w:cs="Arial" w:ascii="Arial" w:hAnsi="Arial"/>
          <w:b/>
          <w:sz w:val="23"/>
          <w:szCs w:val="23"/>
        </w:rPr>
        <w:t>cópia anexa</w:t>
      </w:r>
      <w:r>
        <w:rPr>
          <w:rFonts w:cs="Arial" w:ascii="Arial" w:hAnsi="Arial"/>
          <w:sz w:val="23"/>
          <w:szCs w:val="23"/>
        </w:rPr>
        <w:t>),</w:t>
      </w:r>
    </w:p>
    <w:p>
      <w:pPr>
        <w:pStyle w:val="TextBodyIndent"/>
        <w:spacing w:lineRule="auto" w:line="360"/>
        <w:ind w:left="0" w:firstLine="2835"/>
        <w:rPr>
          <w:sz w:val="23"/>
          <w:szCs w:val="23"/>
        </w:rPr>
      </w:pPr>
      <w:r>
        <w:rPr>
          <w:sz w:val="23"/>
          <w:szCs w:val="23"/>
        </w:rPr>
        <w:t>Considerando que cabe ao Município indicar as áreas para a construção das habitações,</w:t>
      </w:r>
    </w:p>
    <w:p>
      <w:pPr>
        <w:pStyle w:val="TextBodyIndent"/>
        <w:spacing w:lineRule="auto" w:line="360"/>
        <w:ind w:left="0" w:firstLine="2835"/>
        <w:rPr>
          <w:sz w:val="23"/>
          <w:szCs w:val="23"/>
        </w:rPr>
      </w:pPr>
      <w:r>
        <w:rPr>
          <w:sz w:val="23"/>
          <w:szCs w:val="23"/>
        </w:rPr>
        <w:t xml:space="preserve">Considerando finalmente que existem 03 (três) áreas na região do Bairro do Marmeleiro e adjacências, sendo uma delas na Vila Nova São Roque, uma no Jardim Marieta e outra no Jardim Brasília.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Há a possibilidade do Executivo elaborar Projeto visando à construção de residências do programa “Minha Casa, Minha Vida” em área existente na Vila Nova São Roqu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positivo, informar se já está sendo ou já foi elaborado 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Há a possibilidade do Executivo elaborar Projeto visando à construção de residências do programa “Minha Casa, Minha Vida” em área existente no Jardim Brasíli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positivo, informar se já está sendo ou já foi elaborado 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Há a possibilidade do Executivo elaborar Projeto visando à construção de residências do programa “Minha Casa, Minha Vida” em área existente no Jardim Mariet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positivo, informar se já está sendo ou se já foi elaborado 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2 de set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499/2009-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56:00Z</dcterms:created>
  <dc:creator>Expediente </dc:creator>
  <dc:description/>
  <cp:keywords/>
  <dc:language>en-US</dc:language>
  <cp:lastModifiedBy>Usuario</cp:lastModifiedBy>
  <dcterms:modified xsi:type="dcterms:W3CDTF">2009-09-28T18:56:00Z</dcterms:modified>
  <cp:revision>3</cp:revision>
  <dc:subject/>
  <dc:title>REQUERIMENTO Nº 00173/2009</dc:title>
</cp:coreProperties>
</file>