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7/2009</w:t>
      </w:r>
    </w:p>
    <w:p>
      <w:pPr>
        <w:pStyle w:val="Normal"/>
        <w:keepLines/>
        <w:numPr>
          <w:ilvl w:val="0"/>
          <w:numId w:val="0"/>
        </w:numPr>
        <w:spacing w:lineRule="auto" w:line="360"/>
        <w:ind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ossibilidade da concessão de plano de saúde aos servidores públicos municipais.</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pPr>
      <w:r>
        <w:rPr>
          <w:szCs w:val="24"/>
        </w:rPr>
        <w:t xml:space="preserve">A Prefeitura concede subvenção à Santa Casa de São Roque </w:t>
      </w:r>
      <w:r>
        <w:rPr>
          <w:rFonts w:cs="Arial"/>
          <w:szCs w:val="24"/>
        </w:rPr>
        <w:t>visando à continuidade do funcionamento do Hospital, da Maternidade, do Pronto Atendimento e demais dependências do referido hospital. Tal subvenção decorreu do encerramento do Convênio com o Banco de Olhos de Sorocaba, antiga administradora da Santa Casa, que a partir do mês de março desse ano voltou a ser administrada pela Irmandade, entidade que opera um plano de saúde do referido hospital.</w:t>
      </w:r>
    </w:p>
    <w:p>
      <w:pPr>
        <w:pStyle w:val="TextBodyIndent"/>
        <w:spacing w:lineRule="auto" w:line="360"/>
        <w:ind w:left="0" w:firstLine="2835"/>
        <w:rPr>
          <w:szCs w:val="24"/>
        </w:rPr>
      </w:pPr>
      <w:r>
        <w:rPr>
          <w:szCs w:val="24"/>
        </w:rPr>
        <w:t>Sabendo que os servidores públicos municipais não contam com plano de saúde subsidiado pela Prefeitura, faz-se necessário questionar a razão que impede que os mesmos tenham acesso ao Plano de Saúde da Santa Casa, uma vez que a mesma mantém suas atividades em parte graças aos recursos repassados pelo Poder Público. Assim, nada mais justo que dar aos servidores municipais novas possibilidades de atendimento, ao mesmo tempo em que desafoga o Sistema de Saúde Pública de nossa cidade.</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Existem estudos visando à concessão de planos de saúde da Santa Casa de São Roque a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em qual prazo podemos esperar por sua imple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4 de set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ODRIGO NUNES DE OLIVEIR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290/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54:00Z</dcterms:created>
  <dc:creator>Expediente </dc:creator>
  <dc:description/>
  <cp:keywords/>
  <dc:language>en-US</dc:language>
  <cp:lastModifiedBy>camara</cp:lastModifiedBy>
  <dcterms:modified xsi:type="dcterms:W3CDTF">2009-09-17T15:07:00Z</dcterms:modified>
  <cp:revision>3</cp:revision>
  <dc:subject/>
  <dc:title>REQUERIMENTO Nº 00167/2009</dc:title>
</cp:coreProperties>
</file>