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cumprimento da Lei Municipal n° 2.880/04.</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É sabida a dificuldade que os jovens brasileiros encontram para ingressarem no mercado de trabalho. Obstáculos como qualificação adequada e experiência comprovada de trabalho tornam-se, muitas vezes, barreiras impeditivas para o jovem trabalhador. Cria-se assim um círculo vicioso que reduz a capacidade de consumo de nossa população, limita o crescimento macroeconômico de nosso país e contribui para o aumento da criminalidade, muitas vezes o último recurso de nossa juventude.</w:t>
      </w:r>
    </w:p>
    <w:p>
      <w:pPr>
        <w:pStyle w:val="TextBodyIndent"/>
        <w:spacing w:lineRule="auto" w:line="360"/>
        <w:ind w:left="0" w:firstLine="2835"/>
        <w:rPr>
          <w:sz w:val="23"/>
          <w:szCs w:val="23"/>
        </w:rPr>
      </w:pPr>
      <w:r>
        <w:rPr>
          <w:sz w:val="23"/>
          <w:szCs w:val="23"/>
        </w:rPr>
        <w:t>Para combater esse quadro, foi sancionada em 18 de outubro de 2004 a Lei Municipal 2.280, que previa a criação do Projeto “Meu Primeiro Emprego”, destinado aos jovens que buscavam o ingresso no mercado de trabalho. De acordo com essa Lei, caberia aos Poderes Municipais, em associação com entidades profissionais, educacionais, comunitárias, ONGs, sindicatos e representantes da iniciativa privada a formulação e execução de programas de capacitação profissional e geração de empregos para a nossa juventude, objetivando o ingresso da mesma no mercado de trabalho.</w:t>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s Excelentíssimos Senhor Prefeito e Presidente da Câmara Municipal, a fim de que se dignem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t>A Prefeitura e a Câmara Municipal vêm cumprindo as determinações expressas da Lei Municipal n° 2.880/04?</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rPr/>
      </w:pPr>
      <w:r>
        <w:rPr>
          <w:sz w:val="23"/>
          <w:szCs w:val="23"/>
        </w:rPr>
        <w:t>Se negativo, os Poderes Executivo e Legislativo tem planos para retomar tais projet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t>Caso o mesmo não esteja cumprindo a referida Lei,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8 de agost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034/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0:00Z</dcterms:created>
  <dc:creator>Expediente </dc:creator>
  <dc:description/>
  <cp:keywords/>
  <dc:language>en-US</dc:language>
  <cp:lastModifiedBy>camara</cp:lastModifiedBy>
  <cp:lastPrinted>2009-09-01T15:22:00Z</cp:lastPrinted>
  <dcterms:modified xsi:type="dcterms:W3CDTF">2009-09-02T13:31:00Z</dcterms:modified>
  <cp:revision>3</cp:revision>
  <dc:subject/>
  <dc:title>REQUERIMENTO Nº 00154/2009</dc:title>
</cp:coreProperties>
</file>