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3/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referentes à lavra de escritura definitiva de imóvel para a Fundação Allan Kardec nos termos das Leis Municipais n° 1.255/81 e 1.372/84.</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Em 31 de Agosto de 1981 fora promulgada a Lei Municipal n° 1.255. De acordo com a referido diploma legal, fora desafetada área de terreno localizada no Parque Nove de Julho, com 7.400 m² e concedido direito real de uso do referido terreno para a Fundação Allan Kardec pelo período de 30 anos, cumpridas algumas exigências.</w:t>
      </w:r>
    </w:p>
    <w:p>
      <w:pPr>
        <w:pStyle w:val="TextBodyIndent"/>
        <w:spacing w:lineRule="auto" w:line="360"/>
        <w:ind w:left="0" w:firstLine="2835"/>
        <w:rPr>
          <w:sz w:val="23"/>
          <w:szCs w:val="23"/>
        </w:rPr>
      </w:pPr>
      <w:r>
        <w:rPr>
          <w:sz w:val="23"/>
          <w:szCs w:val="23"/>
        </w:rPr>
        <w:t>Em 17 de Agosto de 1984, foi promulgada a Lei Municipal n° 1.372, que deu nova redação à Lei n° 1.255/81. Nos termos da nova lei, passou a ser possibilitada a doação definitiva do referido terreno à Fundação Allan Kardec, desde que a mesma construísse no local um prédio para a instalação de creche para o atendimento gratuito de crianças de até 7 anos de idade.</w:t>
      </w:r>
    </w:p>
    <w:p>
      <w:pPr>
        <w:pStyle w:val="TextBodyIndent"/>
        <w:spacing w:lineRule="auto" w:line="360"/>
        <w:ind w:left="0" w:firstLine="2835"/>
        <w:rPr>
          <w:sz w:val="23"/>
          <w:szCs w:val="23"/>
        </w:rPr>
      </w:pPr>
      <w:r>
        <w:rPr>
          <w:sz w:val="23"/>
          <w:szCs w:val="23"/>
        </w:rPr>
        <w:t xml:space="preserve">Em 15 de dezembro de 1990 o Lar Allan Kardec inaugurou suas instalações, cumprindo assim todas as exigências contidas nas Leis Municipais n° 1.255/81 e 1.372/84, sem que tenha recebido, até o momento, a escritura definitiva do citado imóvel.  </w:t>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Por qual razão a lavratura da escritura definitiva do imóvel sito à Rua Euclides da Cunha ainda não fora realizada e transferida ao Lar Allan Kardec?</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previsão para a transferência da escritura definitiva da referida área para o Lar Allan Kardec?</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m sim, para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 xml:space="preserve">Se não, favor justificar. </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26 de agost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caps/>
          <w:sz w:val="23"/>
          <w:szCs w:val="23"/>
        </w:rPr>
      </w:pPr>
      <w:r>
        <w:rPr>
          <w:sz w:val="23"/>
          <w:szCs w:val="23"/>
        </w:rPr>
        <w:t>(Toco)</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5004/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8:48:00Z</dcterms:created>
  <dc:creator>Expediente </dc:creator>
  <dc:description/>
  <cp:keywords/>
  <dc:language>en-US</dc:language>
  <cp:lastModifiedBy>Expediente </cp:lastModifiedBy>
  <dcterms:modified xsi:type="dcterms:W3CDTF">2009-08-27T18:51:00Z</dcterms:modified>
  <cp:revision>3</cp:revision>
  <dc:subject/>
  <dc:title>REQUERIMENTO Nº 00153/2009</dc:title>
</cp:coreProperties>
</file>