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o recapeamento asfáltico das vias públicas do Bairro do Junqueir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Fora feita nos últimos tempos a recuperação asfáltica das vias públicas do Jardim Primavera, Bairro Gabriel Piza. Estas melhorias se notabilizaram pela excelente qualidade do serviço prestado, benfeitorias que mereceram elogios nessa Casa de Leis.</w:t>
      </w:r>
    </w:p>
    <w:p>
      <w:pPr>
        <w:pStyle w:val="TextBodyIndent"/>
        <w:spacing w:lineRule="auto" w:line="360"/>
        <w:ind w:left="0" w:firstLine="2835"/>
        <w:rPr/>
      </w:pPr>
      <w:r>
        <w:rPr>
          <w:sz w:val="22"/>
          <w:szCs w:val="22"/>
        </w:rPr>
        <w:t xml:space="preserve">No entanto, as vias públicas do Bairro do Junqueira encontram-se em péssimo estado de conservação, trazendo riscos para pedestres e motoristas. Ainda de acordo com a Resposta ao Requerimento n° 125/2009, é possível depreender que pode ser feita a recuperação das vias públicas do Bairro do Junqueira. </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É possível fazer o recapeamento das ruas do Bairro do Junqueira com a mesma qualidade apresentada na recuperação das vias do Jardim Primave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8 de agost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JOÃO PAULO DE OLIVEIR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4824/2009</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41:00Z</dcterms:created>
  <dc:creator>Expediente </dc:creator>
  <dc:description/>
  <cp:keywords/>
  <dc:language>en-US</dc:language>
  <cp:lastModifiedBy>camara</cp:lastModifiedBy>
  <dcterms:modified xsi:type="dcterms:W3CDTF">2009-08-18T16:47:00Z</dcterms:modified>
  <cp:revision>3</cp:revision>
  <dc:subject/>
  <dc:title>REQUERIMENTO Nº 00148/2009</dc:title>
</cp:coreProperties>
</file>