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esclarecimentos sobre a resposta ao Requerimento 117/2009, referente ao descumprimento da Lei 2631/2001, que obriga a instalar sanitários públicos para o uso feminino e masculino nas feiras livres municipai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autoSpaceDE w:val="false"/>
        <w:spacing w:lineRule="auto" w:line="360"/>
        <w:ind w:firstLine="2835"/>
        <w:jc w:val="both"/>
        <w:rPr>
          <w:rFonts w:ascii="Arial" w:hAnsi="Arial" w:cs="Arial"/>
          <w:sz w:val="23"/>
          <w:szCs w:val="23"/>
        </w:rPr>
      </w:pPr>
      <w:r>
        <w:rPr>
          <w:rFonts w:cs="Arial" w:ascii="Arial" w:hAnsi="Arial"/>
          <w:sz w:val="23"/>
          <w:szCs w:val="23"/>
        </w:rPr>
        <w:t>Fora encaminhado ao Poder Executivo Requerimento solicitando informações sobre o descumprimento da Lei Municipal n° 2.631/01, que o obriga a instalar sanitários públicos para o uso feminino e masculino nas feiras livres. Como resposta, fora protocolado nesta Casa de Leis Ofício do Gabinete da Prefeitura onde, de forma lacônica, argumentava-se que não havia qualquer descumprimento às Leis, uma vez que a Administração Municipal considera a Lei Municipal n° 2.631/01 ilegal e inconstitucional.</w:t>
      </w:r>
    </w:p>
    <w:p>
      <w:pPr>
        <w:pStyle w:val="TextBodyIndent"/>
        <w:spacing w:lineRule="auto" w:line="360"/>
        <w:ind w:left="0" w:firstLine="2835"/>
        <w:rPr/>
      </w:pPr>
      <w:r>
        <w:rPr>
          <w:sz w:val="23"/>
          <w:szCs w:val="23"/>
        </w:rPr>
        <w:t>No entanto é fato que o Projeto de Lei que originou a referida Lei foi aprovado por todas as comissões pelas quais passou para apreciação, incluindo a Comissão Permanente de Constituição Justiça e Redação. Não bastando, em 04 de Junho de 2001, a referida Lei foi sancionada pelo Prefeito José Fernandes Zito Garcia, quando o mesmo poderia, em caso de inconstitucionalidade, tê-la vetado. É necessário lembrar que tal posição raramente fora colocada em questão quando as Leis inconstitucionais foram de autoria do Poder Executivo, tais como as Leis n° 3.292/09 e 3.311/09, cujos projetos de origem receberam parecer negativo da Consultoria Jurídica desta Casa de Leis e que, no entanto, foram aprovados pela bancada de apoio da atual administração.</w:t>
      </w:r>
    </w:p>
    <w:p>
      <w:pPr>
        <w:pStyle w:val="TextBodyIndent"/>
        <w:spacing w:lineRule="auto" w:line="360"/>
        <w:ind w:left="0" w:firstLine="2835"/>
        <w:rPr>
          <w:sz w:val="23"/>
          <w:szCs w:val="23"/>
        </w:rPr>
      </w:pPr>
      <w:r>
        <w:rPr>
          <w:rFonts w:eastAsia="Arial"/>
          <w:sz w:val="23"/>
          <w:szCs w:val="23"/>
        </w:rPr>
        <w:t xml:space="preserve"> </w:t>
      </w:r>
      <w:r>
        <w:rPr>
          <w:sz w:val="23"/>
          <w:szCs w:val="23"/>
        </w:rPr>
        <w:t>Cabe ainda dizer que, após oito anos desde sua aprovação, nada foi feito para revogar a referida lei por tê-la ilegal e inconstitucional.</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nenhuma medida foi tomada para revogar a referida Lei, uma vez que o Poder Executivo a considera inconstitucion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posição do Poder Executivo em relação às Leis tidas inconstitucionais e que se encontram em vigência, tais como às Leis n°3.166/08, 3.292/09 e 3.311/09?</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Em caso de eventual dificuldade para instalação de banheiros de alvenaria, seria possível a instalação de banheiros químicos?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3 de agost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775/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59:00Z</dcterms:created>
  <dc:creator>Expediente </dc:creator>
  <dc:description/>
  <cp:keywords/>
  <dc:language>en-US</dc:language>
  <cp:lastModifiedBy>camara</cp:lastModifiedBy>
  <cp:lastPrinted>2009-08-25T15:15:00Z</cp:lastPrinted>
  <dcterms:modified xsi:type="dcterms:W3CDTF">2009-08-25T18:16:00Z</dcterms:modified>
  <cp:revision>3</cp:revision>
  <dc:subject/>
  <dc:title>REQUERIMENTO Nº 00144/2009</dc:title>
</cp:coreProperties>
</file>