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33/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a possibilidade da implantação de teatro no Município.</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sz w:val="22"/>
          <w:szCs w:val="22"/>
        </w:rPr>
      </w:pPr>
      <w:r>
        <w:rPr>
          <w:sz w:val="22"/>
          <w:szCs w:val="22"/>
        </w:rPr>
        <w:t xml:space="preserve">As artes cênicas são tradicionalmente associadas às mais altas aspirações da produção cultural humana. Arte milenar, desenvolveu-se nas mais diversas culturas, seja narrando os mitos cosmogônicos, celebrando os feitos míticos e históricos, seja perpetuando através da dramaturgia os mais belos textos escritos pelo homem. A Dramaturgia se relaciona com o sonhar e o idílico sem que se esqueça da transgressão, do subversivo e do profano. Sua prática estimula o desenvolvimento de valores, o pensamento crítico e é uma importante ferramenta de sociabilidade para nossa juventude.  </w:t>
      </w:r>
    </w:p>
    <w:p>
      <w:pPr>
        <w:pStyle w:val="TextBodyIndent"/>
        <w:spacing w:lineRule="auto" w:line="360"/>
        <w:ind w:left="0" w:firstLine="2880"/>
        <w:rPr/>
      </w:pPr>
      <w:r>
        <w:rPr>
          <w:sz w:val="22"/>
          <w:szCs w:val="22"/>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i/>
          <w:sz w:val="22"/>
          <w:szCs w:val="22"/>
        </w:rPr>
        <w:t>Existem planos para a construção de um teatro em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i/>
          <w:sz w:val="22"/>
          <w:szCs w:val="22"/>
        </w:rPr>
        <w:t>Se sim, seria possível, dada a importância histórica, que o mesmo fosse instalado no local do antigo Cine São José?</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21 de julho de 2009</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JÚLIO ANTONIO MARIANO</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398/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06:00Z</dcterms:created>
  <dc:creator>Expediente </dc:creator>
  <dc:description/>
  <cp:keywords/>
  <dc:language>en-US</dc:language>
  <cp:lastModifiedBy>camara</cp:lastModifiedBy>
  <dcterms:modified xsi:type="dcterms:W3CDTF">2009-07-30T16:26:00Z</dcterms:modified>
  <cp:revision>3</cp:revision>
  <dc:subject/>
  <dc:title>REQUERIMENTO Nº 00133/2009</dc:title>
</cp:coreProperties>
</file>