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 xml:space="preserve">Solicita informações sobre a existência do Conselho Gestor de Saúde de São Roque.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O Governo Federal vem desenvolvendo diversos programas na área da saúde firmados através de convênios entre o Ministério da Saúde e os Municípios. No entanto, como pré-requisito para a consolidação de tais programas, cobra-se a existência de um Conselho Gestor da Saúde que fiscalize a destinação dos recursos.</w:t>
      </w:r>
    </w:p>
    <w:p>
      <w:pPr>
        <w:pStyle w:val="TextBodyIndent"/>
        <w:spacing w:lineRule="auto" w:line="360"/>
        <w:ind w:left="0" w:firstLine="2835"/>
        <w:rPr>
          <w:sz w:val="20"/>
        </w:rPr>
      </w:pPr>
      <w:r>
        <w:rPr>
          <w:rFonts w:cs="Arial"/>
          <w:sz w:val="20"/>
        </w:rPr>
        <w:t>Segue que, aparentemente, tal conselho não existe em nossa cidade e, se existe, encontra-se desativado, uma vez que não há qualquer manifestação de suas atividades, seja através de audiências públicas, seja através de documentos encaminhados às comissões pertinentes dessa Casa de Leis.</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um Conselho Gestor da Saúde em nossa cidade? Se sim, quando e onde o mesmo se reún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Caso não exista, existe a possibilidade de cria-lo? Em caso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O Poder Executivo vem sondando alternativas junto ao Governo Federal para a aquisição de recursos para a Saúde de nossa cidade? Se sim, quais programas encontram-se em estudo de implementação? Se não, favor justificar.</w:t>
      </w:r>
    </w:p>
    <w:p>
      <w:pPr>
        <w:pStyle w:val="TextBodyIndent"/>
        <w:spacing w:lineRule="auto" w:line="360"/>
        <w:rPr>
          <w:sz w:val="20"/>
        </w:rPr>
      </w:pPr>
      <w:r>
        <w:rPr>
          <w:sz w:val="20"/>
        </w:rPr>
      </w:r>
    </w:p>
    <w:p>
      <w:pPr>
        <w:pStyle w:val="TextBodyIndent"/>
        <w:spacing w:lineRule="auto" w:line="360"/>
        <w:ind w:left="2880" w:hanging="0"/>
        <w:rPr>
          <w:sz w:val="20"/>
        </w:rPr>
      </w:pPr>
      <w:r>
        <w:rPr>
          <w:sz w:val="20"/>
        </w:rPr>
        <w:t>Sala das Sessões, Dr. Júlio Arantes de Freitas, 16 de julh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Normal"/>
        <w:jc w:val="right"/>
        <w:rPr/>
      </w:pPr>
      <w:r>
        <w:rPr>
          <w:rFonts w:cs="Arial" w:ascii="Arial" w:hAnsi="Arial"/>
          <w:b/>
          <w:sz w:val="16"/>
          <w:szCs w:val="16"/>
        </w:rPr>
        <w:t>PROTOCOLO Nº 04314/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6:00Z</dcterms:created>
  <dc:creator>Expediente </dc:creator>
  <dc:description/>
  <cp:keywords/>
  <dc:language>en-US</dc:language>
  <cp:lastModifiedBy>camara</cp:lastModifiedBy>
  <dcterms:modified xsi:type="dcterms:W3CDTF">2009-07-16T12:31:00Z</dcterms:modified>
  <cp:revision>3</cp:revision>
  <dc:subject/>
  <dc:title>REQUERIMENTO Nº 00130/2009</dc:title>
</cp:coreProperties>
</file>