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trajeto da linha municipal Terminal - Vargem Grande Paulist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A linha de ônibus municipal que faz o trajeto entre o Terminal Rodoviário e Vargem Grande Paulista tem seu ponto final no Posto de Pedágio existente em solo são-roquense. Além de contrariar a rota a qual tal transporte se propõe a fazer, a população que o utiliza é obrigada a caminhar de três a quatro quilômetros em área erma até chegar no espaço urbano do município vizinho. Esta situação traz grandes transtornos aos usuários de transporte coletivo e parece redundante, uma vez que o nosso município conta com a operação de uma empresa intermunicipal de transporte: a Concessionária Expresso Regional.</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razão por trás do estabelecimento do ponto final da referida linha no posto de pedágio da Rodovia Raposo Tava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criar uma linha operada pela Expresso Regional que faça o trajeto Terminal x Vargem Grande via Vinhas do Sol? Se sim, em qual prazo? 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criar uma linha operada pela Expresso Regional que faça o trajeto Terminal x Cotia via Vinhas do Sol? Se sim, em qual prazo? Se não, favor justificar.</w:t>
      </w:r>
    </w:p>
    <w:p>
      <w:pPr>
        <w:pStyle w:val="TextBodyIndent"/>
        <w:spacing w:lineRule="auto" w:line="360"/>
        <w:ind w:left="0" w:firstLine="2880"/>
        <w:rPr>
          <w:sz w:val="20"/>
        </w:rPr>
      </w:pPr>
      <w:r>
        <w:rPr>
          <w:sz w:val="20"/>
        </w:rPr>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1 de junh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sz w:val="20"/>
        </w:rPr>
      </w:pPr>
      <w:r>
        <w:rPr>
          <w:sz w:val="20"/>
        </w:rPr>
        <w:t>(Tio Milton)</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83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2:00Z</dcterms:created>
  <dc:creator>Expediente </dc:creator>
  <dc:description/>
  <cp:keywords/>
  <dc:language>en-US</dc:language>
  <cp:lastModifiedBy>camara</cp:lastModifiedBy>
  <dcterms:modified xsi:type="dcterms:W3CDTF">2009-06-03T14:07:00Z</dcterms:modified>
  <cp:revision>3</cp:revision>
  <dc:subject/>
  <dc:title>REQUERIMENTO Nº 00100/2009</dc:title>
</cp:coreProperties>
</file>