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o futuro Centro Esportivo do Bandeirantes.</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O Bairro do Bandeirantes conta com alta densidade demográfica, e detém diversos espaços de lazer, tais como campos de futebol, bocha e vôlei. Tais espaços, porém ganhariam muito se fossem ampliados e incorporados para a construção de um Centro Esportivo.</w:t>
      </w:r>
    </w:p>
    <w:p>
      <w:pPr>
        <w:pStyle w:val="TextBodyIndent"/>
        <w:spacing w:lineRule="auto" w:line="360"/>
        <w:ind w:left="0" w:firstLine="2835"/>
        <w:rPr/>
      </w:pPr>
      <w:r>
        <w:rPr>
          <w:sz w:val="20"/>
        </w:rPr>
        <w:t xml:space="preserve">Essa reivindicação vem ao encontro dos anseios da população, que há anos solicita a construção de tal espaço. Cabe ao Poder Público garantir qualidade de vida aos seus cidadãos. </w:t>
      </w:r>
    </w:p>
    <w:p>
      <w:pPr>
        <w:pStyle w:val="TextBodyIndent"/>
        <w:spacing w:lineRule="auto" w:line="360"/>
        <w:ind w:left="0" w:firstLine="2880"/>
        <w:rPr/>
      </w:pPr>
      <w:r>
        <w:rPr>
          <w:sz w:val="20"/>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projeto para a construção de um Centro Esportivo e Cultural no Bairro dos Bandeirant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qual o prazo para o início da operação de constr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3 de mai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2500/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52:00Z</dcterms:created>
  <dc:creator>Expediente </dc:creator>
  <dc:description/>
  <cp:keywords/>
  <dc:language>en-US</dc:language>
  <cp:lastModifiedBy>Expediente </cp:lastModifiedBy>
  <dcterms:modified xsi:type="dcterms:W3CDTF">2009-05-14T12:52:00Z</dcterms:modified>
  <cp:revision>3</cp:revision>
  <dc:subject/>
  <dc:title>REQUERIMENTO Nº 00087/2009</dc:title>
</cp:coreProperties>
</file>