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avimentação asfáltica da Rua Getúlio Ribeiro dos Santos, Bairro do Ponta Porã.</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Todas as ruas do Bairro Ponta Porã foram asfaltadas pelo Poder Público Municipal, exceto a Rua Getúlio Ribeiro dos Santos. Diante de tal fato, moradores da região solicitaram a esse Vereador medidas a serem tomadas para sua pavimentação.</w:t>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l razão a referida comunidade ainda não foi agraciada com essa importante benfeitor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possível ser feita a pavimentação da Rua Getúlio Getulio Ribeiro dos Santos? Se sim, qual o prazo previsto para sua rea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4 de mai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32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10:00Z</dcterms:created>
  <dc:creator>Expediente </dc:creator>
  <dc:description/>
  <cp:keywords/>
  <dc:language>en-US</dc:language>
  <cp:lastModifiedBy>camara</cp:lastModifiedBy>
  <dcterms:modified xsi:type="dcterms:W3CDTF">2009-05-06T20:20:00Z</dcterms:modified>
  <cp:revision>3</cp:revision>
  <dc:subject/>
  <dc:title>REQUERIMENTO Nº 00080/2009</dc:title>
</cp:coreProperties>
</file>