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6/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esponsabilidade das autoridades competentes em relação à reforma feitas na Escola Estadual Epaminondas de Oliveira.</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rFonts w:cs="Arial"/>
          <w:sz w:val="23"/>
          <w:szCs w:val="23"/>
        </w:rPr>
      </w:pPr>
      <w:r>
        <w:rPr>
          <w:rFonts w:cs="Arial"/>
          <w:sz w:val="23"/>
          <w:szCs w:val="23"/>
        </w:rPr>
        <w:t>A Escola Estadual Epaminondas de Oliveira encontra-se sob processo de reforma. No entanto, diversas reclamações tem sido feitas referentes à qualidade da obra até aqui executada, bem como o uso de materiais de segunda linha.</w:t>
      </w:r>
    </w:p>
    <w:p>
      <w:pPr>
        <w:pStyle w:val="TextBodyIndent"/>
        <w:spacing w:lineRule="exact" w:line="320"/>
        <w:ind w:left="0" w:firstLine="2835"/>
        <w:rPr>
          <w:sz w:val="23"/>
          <w:szCs w:val="23"/>
        </w:rPr>
      </w:pPr>
      <w:r>
        <w:rPr>
          <w:rFonts w:cs="Arial"/>
          <w:sz w:val="23"/>
          <w:szCs w:val="23"/>
        </w:rPr>
        <w:t>Tal situação é inadmissível, uma vez que serão nossas as crianças a serem expostas aos mais diversos riscos devido a inépcia que grassa a reforma dessa escola. Faz-se urgente a resolução deste grave problema</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As obras e serviços da recente reforma da Escola Estadual Epaminondas de Oliveira foram ou estão sendo executados sob a responsabilidade do Executivo Estadual ou do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Caso as obras e serviços da recente reforma da referida escola tenham sido ou estejam sendo realizados sob a responsabilidade do Executivo Municipal, informar se foi utilizada mão-de-obra própria ou terceiriz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Enviar cópia do Convênio firmado entre o Estado e o Município para a realização das obras e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Em caso de empresa terceirizada, enviar cópia do contrato.</w:t>
      </w:r>
    </w:p>
    <w:p>
      <w:pPr>
        <w:pStyle w:val="TextBodyIndent"/>
        <w:spacing w:lineRule="exact" w:line="320"/>
        <w:ind w:left="2880" w:hanging="0"/>
        <w:rPr>
          <w:sz w:val="23"/>
          <w:szCs w:val="23"/>
        </w:rPr>
      </w:pPr>
      <w:r>
        <w:rPr>
          <w:sz w:val="23"/>
          <w:szCs w:val="23"/>
        </w:rPr>
        <w:t>Sala das Sessões, Dr. Júlio Arantes de Freitas, 27 de Abril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258/2009-451</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1:00Z</dcterms:created>
  <dc:creator>Expediente </dc:creator>
  <dc:description/>
  <cp:keywords/>
  <dc:language>en-US</dc:language>
  <cp:lastModifiedBy>camara</cp:lastModifiedBy>
  <cp:lastPrinted>2009-04-28T09:37:00Z</cp:lastPrinted>
  <dcterms:modified xsi:type="dcterms:W3CDTF">2009-04-28T20:08:00Z</dcterms:modified>
  <cp:revision>3</cp:revision>
  <dc:subject/>
  <dc:title>REQUERIMENTO Nº 00076/2009</dc:title>
</cp:coreProperties>
</file>