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5/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limpeza de bueiros da Vila Holf, Distrito de São João Novo. </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A Vila Holf, localizada no Distrito de São João Novo, sofre cotidianamente com a obstrução por detritos de todos os seus bueiros. Tais detritos se provam habitat fértil para animais peçonhentos e vetores de doenças infecto-contagiosas, como baratas, ratos, aranhas, ratazanas e escorpiões, colocando em risco a Saúde Pública da Região.</w:t>
      </w:r>
    </w:p>
    <w:p>
      <w:pPr>
        <w:pStyle w:val="TextBodyIndent"/>
        <w:spacing w:lineRule="exact" w:line="320"/>
        <w:ind w:left="0" w:firstLine="2835"/>
        <w:rPr>
          <w:sz w:val="23"/>
          <w:szCs w:val="23"/>
        </w:rPr>
      </w:pPr>
      <w:r>
        <w:rPr>
          <w:sz w:val="23"/>
          <w:szCs w:val="23"/>
        </w:rPr>
        <w:t>Em épocas de chuva, tais detritos impedem o livre escoamento das chuvas, fazendo com que os bueiros transbordem. Estas águas, contaminadas por vetores como ratos e baratas, em contato com a população local elevam os riscos de surtos epidêmicos de doenças como a cólera e a leptospirose. As enchentes, tragédias decorrentes da falta de manutenção desses bueiros, trazem, além de tudo, incontáveis prejuízos materiais às populações das áreas atingidas, podendo provocar estado de extrema miséria abruptamente.</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 xml:space="preserve">Há a possibilidade do Executivo proceder à limpeza dos bueiros localizados na Vila Holf, Distrito de São João Nov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positivo, qual a data prevista para o início dos referi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7 de Abril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254/2009-451</w:t>
      </w:r>
    </w:p>
    <w:sectPr>
      <w:type w:val="nextPage"/>
      <w:pgSz w:w="11906" w:h="16838"/>
      <w:pgMar w:left="1701" w:right="1134"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29:00Z</dcterms:created>
  <dc:creator>Expediente </dc:creator>
  <dc:description/>
  <cp:keywords/>
  <dc:language>en-US</dc:language>
  <cp:lastModifiedBy>camara</cp:lastModifiedBy>
  <dcterms:modified xsi:type="dcterms:W3CDTF">2009-04-28T19:47:00Z</dcterms:modified>
  <cp:revision>3</cp:revision>
  <dc:subject/>
  <dc:title>REQUERIMENTO Nº 00075/2009</dc:title>
</cp:coreProperties>
</file>