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implantação de um contâiner para coleta de lixo no bairro do Rosário de Ouro.</w:t>
      </w:r>
    </w:p>
    <w:p>
      <w:pPr>
        <w:pStyle w:val="Recuodecorpodetexto2"/>
        <w:numPr>
          <w:ilvl w:val="0"/>
          <w:numId w:val="0"/>
        </w:numPr>
        <w:spacing w:lineRule="auto" w:line="360"/>
        <w:ind w:left="2880"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A coleta de lixo no Bairro do Rosário não se dá diariamente. Dessa forma o lixo produzido na comunidade acaba se acumulando entre as coletas, gerando uma infinidade de transtornos. Cães e mendigos rasgam os sacos em busca de alimento e acabam por espalhar lixo por toda a área. Tais dejetos, espalhados pelo chão e expostos a forte calor acabam por entrar em acelerado processo de decomposição, provocando mau-cheiro insuportável e propiciando habitat e alimento para vetores de doenças infecto-contagiosas, como ratos e baratas.</w:t>
      </w:r>
    </w:p>
    <w:p>
      <w:pPr>
        <w:pStyle w:val="Normal"/>
        <w:spacing w:lineRule="auto" w:line="360"/>
        <w:ind w:firstLine="2835"/>
        <w:jc w:val="both"/>
        <w:rPr>
          <w:rFonts w:ascii="Arial" w:hAnsi="Arial" w:cs="Arial"/>
          <w:sz w:val="22"/>
          <w:szCs w:val="22"/>
        </w:rPr>
      </w:pPr>
      <w:r>
        <w:rPr>
          <w:rFonts w:cs="Arial" w:ascii="Arial" w:hAnsi="Arial"/>
          <w:sz w:val="22"/>
          <w:szCs w:val="22"/>
        </w:rPr>
        <w:t>Como solução para esse problema, a comunidade pede a instalação de container para coleta de lixo, o que impediria ataques de vândalos e cães esfomeados, contribuindo substancialmente para a melhoria da qualidade de vida da Região.</w:t>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instalação de tais contêineres n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é o prazo de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4 de abril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221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7:00Z</dcterms:created>
  <dc:creator>Expediente </dc:creator>
  <dc:description/>
  <cp:keywords/>
  <dc:language>en-US</dc:language>
  <cp:lastModifiedBy>camara</cp:lastModifiedBy>
  <dcterms:modified xsi:type="dcterms:W3CDTF">2009-04-24T19:56:00Z</dcterms:modified>
  <cp:revision>3</cp:revision>
  <dc:subject/>
  <dc:title>REQUERIMENTO Nº 00070/2009</dc:title>
</cp:coreProperties>
</file>