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18/2009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olicita informações a respeito de diversas reivindicações dos moradores do Bairro Campininha sobre Saúde, Educação e infraestrutura naquele bairro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2" w:name="OLE_LINK12"/>
      <w:bookmarkStart w:id="3" w:name="OLE_LINK12"/>
      <w:bookmarkEnd w:id="3"/>
    </w:p>
    <w:p>
      <w:pPr>
        <w:pStyle w:val="Avan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foi aprovado e encaminhado o Requerimento 039/2008, de autoria dos Vereadores Mauro Antonio de Góes, Israel Francisco de Oliveira, João Paulo de Oliveira e Antonio Marcos Carvalho de Brito, solicitando informações a respeito das reivindicações dos moradores do Bairro da Campininh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os moradores constantemente nos procuram em busca de informações sobre benfeitorias a serem feitas no seu bairro e nós, para podermos atendê-los a contento precisamos estar sempre bem informados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rFonts w:cs="Arial"/>
          <w:sz w:val="21"/>
          <w:szCs w:val="21"/>
        </w:rPr>
        <w:t>Posto isto, o Vereador ANTONIO MARCOS CARVALHO DE BRITO, em conjunto com os Vereadores JOÃO PAULO DE OLIVEIRA E ISRAEL FRANCISCO DE OLIVEIRA,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2160" w:leader="none"/>
        </w:tabs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SABESP vem sendo cobrada para cumprir o cronograma para a instalação de água encanada e esgoto para todo o Bairro da Campininha? Se positivo, quais as datas previstas para que a SABESP inicie e termine essas obras. Se negativo,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2160" w:leader="none"/>
        </w:tabs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á a previsão de uma escola no Bairro Campininha, para “desafogar” a escola do Bairro de Cangüera? Se positivo informar quais as datas previstas para início e término dessa obra. Se negativo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Há a possibilidade da Prefeitura colocar mais um ônibus par evitar a superlotação dos ônibus com alunos como atualmente acontece? Se positivo, informar a partir de que data. Se negativo justificar.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/>
      </w:pPr>
      <w:r>
        <w:rPr>
          <w:rFonts w:cs="Arial"/>
          <w:sz w:val="21"/>
          <w:szCs w:val="21"/>
        </w:rPr>
        <w:t>Há previsão para a construção de uma passarela sobre a via férrea, ou mesmo a reforma do Pontilhão e sua posterior iluminação, como fora prometido em campanha, para evitar acidentes como os que já ocorreram com idosos e crianças? Se positivo, informar as datas previstas para início e término dessa obra. Se negativo,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2880" w:leader="none"/>
        </w:tabs>
        <w:spacing w:lineRule="auto" w:line="36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2160" w:leader="none"/>
        </w:tabs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á previsão para a instalação de luminárias em trecho localizado entre a estrada da Capela e a estrada da Campininha próximo ao Sítio Santana? Se positivo, informar a data prevista para a instalação dessas luminárias. Se negativo,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firstLine="37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2160" w:leader="none"/>
        </w:tabs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á previsão para a instalação de luminárias em trecho que se estende da estrada da Capela até a altura do sítio do Sr. Gouveia? Se positivo, informar a data prevista para a instalação dessas luminárias. Se negativo,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2160" w:leader="none"/>
        </w:tabs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á previsão para a instalação de luminárias em trecho que se estende da estrada da Campininha até a altura do condomínio Haras Panorama? Se positivo, informar a data prevista para a instalação dessas luminárias. Se negativo,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2160" w:leader="none"/>
        </w:tabs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á previsão para a o término da instalação de luminárias em trecho do Bairro Jardim Santa Vitória? (Campininha de Cima). Se positivo, informar a data prevista para a instalação dessas luminárias. Se negativo, justificar.</w:t>
      </w:r>
    </w:p>
    <w:p>
      <w:pPr>
        <w:pStyle w:val="TextBodyIndent"/>
        <w:spacing w:lineRule="auto" w:line="360"/>
        <w:ind w:left="0" w:firstLine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auto" w:line="360"/>
        <w:ind w:left="288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la das Sessões, Dr. Júlio Arantes de Freitas, 04 de fevereiro de 2009</w:t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NTONIO MARCOS CARVALHO DE BRITO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CHULA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ISRAEL FRANCISCO DE OLIVEIRA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9/2009</w:t>
      </w:r>
    </w:p>
    <w:sectPr>
      <w:type w:val="nextPage"/>
      <w:pgSz w:w="11906" w:h="16838"/>
      <w:pgMar w:left="1701" w:right="1134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5:00Z</dcterms:created>
  <dc:creator>Expediente </dc:creator>
  <dc:description/>
  <cp:keywords/>
  <dc:language>en-US</dc:language>
  <cp:lastModifiedBy>camara</cp:lastModifiedBy>
  <dcterms:modified xsi:type="dcterms:W3CDTF">2009-02-04T13:47:00Z</dcterms:modified>
  <cp:revision>3</cp:revision>
  <dc:subject/>
  <dc:title>REQUERIMENTO Nº 00018/2009</dc:title>
</cp:coreProperties>
</file>