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2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dois postes com extensão de rede elétrica para a instalação de iluminação pública com lâmpadas vapor de sódio, de 100W/220V, na Travessa da Estrada Santo Antonio. (Reitera a Indicação 988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, junto à CPFL - Companhia Piratininga de Força e Luz, visando à implantação de dois postes com extensão de rede para instalação de iluminação pública com lâmpada vapor de sódio 100W/220V na travessa da Estrada Santo Antonio – Fazenda Butantã.</w:t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40"/>
        <w:ind w:firstLine="360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spacing w:lineRule="exact" w:line="340"/>
        <w:ind w:right="13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40"/>
        <w:ind w:left="0" w:right="4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local muito escuro e de grande perigo para os transeunt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7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25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44:00Z</dcterms:created>
  <dc:creator>vinicius</dc:creator>
  <dc:description/>
  <cp:keywords/>
  <dc:language>en-US</dc:language>
  <cp:lastModifiedBy>vinicius</cp:lastModifiedBy>
  <cp:lastPrinted>2008-08-28T08:44:00Z</cp:lastPrinted>
  <dcterms:modified xsi:type="dcterms:W3CDTF">2008-08-28T11:44:00Z</dcterms:modified>
  <cp:revision>3</cp:revision>
  <dc:subject/>
  <dc:title>INDICAÇÃO Nº 01126/2008</dc:title>
</cp:coreProperties>
</file>