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2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Travessa em que se localiza o Bar do Ciro, na Estrada São Roque - Araçariguam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Travessa em que se localiza o Bar do Ciro, na Estrada São Roque - Araçariguam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a iluminação pública pleiteada aumentaria consideravelmente a segurança dos moradores daquele local. Tal pedido vem amparado por solicitação da munícipe Elisabete Xavier Alves Marcelo, protocolada em 25/08/2008 nesta Prefeitura, cuja cópia do documento segue em anex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0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21:00Z</dcterms:created>
  <dc:creator>vinicius</dc:creator>
  <dc:description/>
  <cp:keywords/>
  <dc:language>en-US</dc:language>
  <cp:lastModifiedBy>vinicius</cp:lastModifiedBy>
  <cp:lastPrinted>2008-08-26T11:45:00Z</cp:lastPrinted>
  <dcterms:modified xsi:type="dcterms:W3CDTF">2008-08-27T18:21:00Z</dcterms:modified>
  <cp:revision>1</cp:revision>
  <dc:subject/>
  <dc:title>INDICAÇÃO Nº 01123/2008</dc:title>
</cp:coreProperties>
</file>