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00251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informações referente a contratação de pessoal que foram aprovados no concurso para Diretor de Escola de Educação Infantil realizado em 2004 pela Prefeitura da Estância Turística de São Roque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Considerando o requerimento 157/2005 de autoria do Vereador Alfredo Fernandes Estrada, requerendo informações sobre a contratação dos aprovados no concurso para Diretor de Educação Infantil realizado em 2004 pela Administr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Considerando que, em resposta ao requerimento o Diretor da Educação informa a necessidade de aguardar a criação do FUNDEB para realizar as novas contra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Considerando ainda ter sido justificado pelo Diretor da Educação quanto a permanência de funcionários de confiança no cargo de Coordenadores pela facilidade de remanej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Considerando ainda a vigência do FUNDEB no município desde Janeiro de 2007. 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3"/>
          <w:szCs w:val="23"/>
        </w:rPr>
        <w:t>Posto isto, JOSÉ ANTONIO DE BARROS e ALFREDO FERNANDES ESTRAD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Por que até o presente momento não foram contratados os aprovados no concurso para Diretor de Escola Infantil uma vez que o FUNDEB já está vigendo desde o início do an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Qual a justificativa para a não contratação dos aprovados os quais estão esperando há 3 (três) an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Por que foi realizado o concurso se não havia interesse na contratação? Por que o mesmo foi prorrogado até novembro de 2008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/>
      </w:pPr>
      <w:r>
        <w:rPr>
          <w:sz w:val="23"/>
          <w:szCs w:val="23"/>
        </w:rPr>
        <w:t>Com o FUNDEB em vigor no município, há uma data definida para iniciar a contratação dos aprovados? Se positiva, quando?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dezembro de 2007.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SÉ ANTONIO DE BARROS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FREDO FERNANDES ESTRAD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9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8:00Z</dcterms:created>
  <dc:creator>claudio</dc:creator>
  <dc:description/>
  <cp:keywords/>
  <dc:language>en-US</dc:language>
  <cp:lastModifiedBy>claudio</cp:lastModifiedBy>
  <cp:lastPrinted>2007-12-05T15:14:00Z</cp:lastPrinted>
  <dcterms:modified xsi:type="dcterms:W3CDTF">2007-12-10T14:08:00Z</dcterms:modified>
  <cp:revision>1</cp:revision>
  <dc:subject/>
  <dc:title>REQUERIMENTO Nº 00251/2007</dc:title>
</cp:coreProperties>
</file>