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5/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implantação de serviços de ambulância nos Postos de Saúde dos Distritos de Mailasqui e São João Novo.</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3420"/>
        <w:rPr>
          <w:sz w:val="23"/>
          <w:szCs w:val="23"/>
        </w:rPr>
      </w:pPr>
      <w:r>
        <w:rPr>
          <w:sz w:val="23"/>
          <w:szCs w:val="23"/>
        </w:rPr>
        <w:t>Considerando que é grande o número de usuários dos Postos de Saúde dos Distritos de Mailasqui e de São João Novo, no entanto os mesmos não contam com serviços de ambulância;</w:t>
      </w:r>
    </w:p>
    <w:p>
      <w:pPr>
        <w:pStyle w:val="TextBodyIndent"/>
        <w:spacing w:lineRule="exact" w:line="360"/>
        <w:ind w:left="0" w:firstLine="3420"/>
        <w:rPr>
          <w:sz w:val="23"/>
          <w:szCs w:val="23"/>
        </w:rPr>
      </w:pPr>
      <w:r>
        <w:rPr>
          <w:sz w:val="23"/>
          <w:szCs w:val="23"/>
        </w:rPr>
        <w:t>Considerando que a disponibilização desse serviço à população seria de extrema importância, pois melhoraria muito a qualidade no atendimento, salientando-se que a saúde pública deve ser colocada como prioridade dentre os serviços prestados pela municipalidade.</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xiste a possibilidade de a Prefeitura proceder a implantação do serviço de ambulâncias nos Postos de Saúde dos Distritos de Mailasqui e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RMANDO ANÉAS NUNES</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3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6:00Z</dcterms:created>
  <dc:creator>claudio</dc:creator>
  <dc:description/>
  <cp:keywords/>
  <dc:language>en-US</dc:language>
  <cp:lastModifiedBy>claudio</cp:lastModifiedBy>
  <dcterms:modified xsi:type="dcterms:W3CDTF">2007-11-07T15:56:00Z</dcterms:modified>
  <cp:revision>5</cp:revision>
  <dc:subject/>
  <dc:title>REQUERIMENTO Nº 00235/2007</dc:title>
</cp:coreProperties>
</file>