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2/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a implantação de rede de esgoto nas Ruas da Vila Wilma, Distrito de Mailasqui.</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Vila Wilma, no Distrito de Mailasqui, conta com um grande número de residências, no entanto, o mesmo carece de saneamento básico, fato que pode ser facilmente observado através do esgoto correndo a céu aberto;</w:t>
      </w:r>
    </w:p>
    <w:p>
      <w:pPr>
        <w:pStyle w:val="TextBodyIndent"/>
        <w:spacing w:lineRule="exact" w:line="360"/>
        <w:ind w:left="0" w:firstLine="3420"/>
        <w:rPr>
          <w:sz w:val="23"/>
          <w:szCs w:val="23"/>
        </w:rPr>
      </w:pPr>
      <w:r>
        <w:rPr>
          <w:sz w:val="23"/>
          <w:szCs w:val="23"/>
        </w:rPr>
        <w:t>Considerando que a falta dessa benfeitoria coloca em risco a saúde das pessoas daquela Comunidade, motivo pelo qual este Vereador e os moradores do referido Bairro aguardamos que providências urgentes sejam tomadas para solucionar esse grave problem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pPr>
      <w:r>
        <w:rPr>
          <w:sz w:val="23"/>
          <w:szCs w:val="23"/>
        </w:rPr>
        <w:t>Faz parte do cronograma de obra da Prefeitura a da implantação de rede de esgoto nas Ruas da Vila Wilma,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negativo justificar, tendo em vista que a falta do referido benefício pode causar sérios problemas de saúde àquela Comunidade.</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34/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5:00Z</dcterms:created>
  <dc:creator>claudio</dc:creator>
  <dc:description/>
  <cp:keywords/>
  <dc:language>en-US</dc:language>
  <cp:lastModifiedBy>claudio</cp:lastModifiedBy>
  <dcterms:modified xsi:type="dcterms:W3CDTF">2007-11-07T13:40:00Z</dcterms:modified>
  <cp:revision>2</cp:revision>
  <dc:subject/>
  <dc:title>REQUERIMENTO Nº 00232/2007</dc:title>
</cp:coreProperties>
</file>