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24/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 xml:space="preserve">Solicita informações sobre a interrupção do curso de Técnico de Enfermagem para os servidores da prefeitura que ocupam o cargo de Auxiliar de Enfermagem.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Recentemente foi publicada a Lei Municipal 3036, de 24 de maio de 2007, concedendo uma gratificação para as Auxiliares de Enfermagem que possuíssem curso de Técnico de Enfermagem.</w:t>
      </w:r>
    </w:p>
    <w:p>
      <w:pPr>
        <w:pStyle w:val="TextBodyIndent"/>
        <w:spacing w:lineRule="auto" w:line="360"/>
        <w:ind w:left="0" w:firstLine="2835"/>
        <w:rPr/>
      </w:pPr>
      <w:r>
        <w:rPr>
          <w:sz w:val="23"/>
          <w:szCs w:val="23"/>
        </w:rPr>
        <w:t xml:space="preserve">Através do Requerimento 153/2007 foi questionado à  municipalidade sobre a intenção de custear cursos de técnico de enfermagem para as Auxiliares de Enfermagem  </w:t>
      </w:r>
    </w:p>
    <w:p>
      <w:pPr>
        <w:pStyle w:val="TextBodyIndent"/>
        <w:spacing w:lineRule="auto" w:line="360"/>
        <w:ind w:left="0" w:firstLine="2835"/>
        <w:rPr>
          <w:sz w:val="23"/>
          <w:szCs w:val="23"/>
        </w:rPr>
      </w:pPr>
      <w:r>
        <w:rPr>
          <w:sz w:val="23"/>
          <w:szCs w:val="23"/>
        </w:rPr>
        <w:t xml:space="preserve">Ocorre que logo após o recebimento da resposta ao requerimento, foram direcionadas pela Direção da ETE de São Roque, 07 (sete) vagas do curso de Técnico de Enfermagem para as referidas servidoras municipais, onde a seleção foi através de sorteio.  </w:t>
      </w:r>
    </w:p>
    <w:p>
      <w:pPr>
        <w:pStyle w:val="TextBodyIndent"/>
        <w:spacing w:lineRule="auto" w:line="360"/>
        <w:ind w:left="0" w:firstLine="2835"/>
        <w:rPr/>
      </w:pPr>
      <w:r>
        <w:rPr>
          <w:sz w:val="23"/>
          <w:szCs w:val="23"/>
        </w:rPr>
        <w:t xml:space="preserve">Entretanto, dois dias após o início do curso, com duração de um ano, foram canceladas todas as matrículas, ficando as servidoras impossibilitadas de continuarem a freqüentar o curso, gerando um grande desconforto, além da humilhação e vergonha as quais foram submetidas. </w:t>
      </w:r>
    </w:p>
    <w:p>
      <w:pPr>
        <w:pStyle w:val="TextBodyIndent"/>
        <w:spacing w:lineRule="auto" w:line="360"/>
        <w:ind w:left="0" w:firstLine="2880"/>
        <w:rPr/>
      </w:pPr>
      <w:r>
        <w:rPr>
          <w:sz w:val="23"/>
          <w:szCs w:val="23"/>
        </w:rPr>
        <w:t>Posto isto, JOSÉ ANTONIO DE BARRO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o motivo ensejador do cancelamento das matrículas das sete servidoras municipais do curso de Técnico de Enfermagem junto ao ETE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Quando será reiniciado o curso para estas servidoras? Em caso negativ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Poderão as servidoras que freqüentarem o Curso de Técnico de Enfermagem compensarem as horas de trabalho consumidas pelo curso com os eventos realizados pela municipalidade, nos quais as mesmas participarem?</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 xml:space="preserve">Sala das Sessões, Dr. Júlio Arantes de Freitas, 30 de outubro de 2007. </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SÉ ANTONIO DE BARROS</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671/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08:00Z</dcterms:created>
  <dc:creator>fabiana</dc:creator>
  <dc:description/>
  <cp:keywords/>
  <dc:language>en-US</dc:language>
  <cp:lastModifiedBy>fabiana</cp:lastModifiedBy>
  <cp:lastPrinted>2007-11-01T10:30:00Z</cp:lastPrinted>
  <dcterms:modified xsi:type="dcterms:W3CDTF">2007-11-01T14:04:00Z</dcterms:modified>
  <cp:revision>9</cp:revision>
  <dc:subject/>
  <dc:title>REQUERIMENTO Nº 00224/2007</dc:title>
</cp:coreProperties>
</file>