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não-pagamento de reajustes salariais aos funcionários do C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Considerando que, de acordo com o Sindicato dos Empregados em Atividades Culturais, Recreativas e de Assistência Social (SENALBA/SP), os servidores da categoria receberam os aumentos anuais a seguir: 5,91% em 2005; 5,63% em 2006; 3,5% em 2007. Tais dissídios, no entanto, não se fizeram presentes na remuneração salarial dos servidores do CAS, os quais não recebem qualquer reajuste salarial há anos.</w:t>
      </w:r>
    </w:p>
    <w:p>
      <w:pPr>
        <w:pStyle w:val="Normal"/>
        <w:spacing w:lineRule="exact" w:line="360"/>
        <w:ind w:firstLine="2835"/>
        <w:jc w:val="both"/>
        <w:rPr>
          <w:rFonts w:ascii="Arial" w:hAnsi="Arial" w:cs="Arial"/>
          <w:sz w:val="23"/>
          <w:szCs w:val="23"/>
        </w:rPr>
      </w:pPr>
      <w:r>
        <w:rPr>
          <w:rFonts w:cs="Arial" w:ascii="Arial" w:hAnsi="Arial"/>
          <w:sz w:val="23"/>
          <w:szCs w:val="23"/>
        </w:rPr>
        <w:t>Considerando que, de acordo com o Termo do Convênio autorizado por esta Casa Legislativa sob a Lei nº 2.932, de 17/11/2005, o CAS é responsável pelo “pagamento de salários, direitos e encargos trabalhistas, recolhimento de contribuições previdenciárias, fiscais, tributos e FGTS.” Desta forma, é irregular a inexistência dos reajustes acima citados. Neste caso, o pagamento retroativo das diferenças salariais é medida de rigor.</w:t>
      </w:r>
    </w:p>
    <w:p>
      <w:pPr>
        <w:pStyle w:val="Normal"/>
        <w:spacing w:lineRule="exact" w:line="360"/>
        <w:ind w:firstLine="2835"/>
        <w:jc w:val="both"/>
        <w:rPr>
          <w:rFonts w:ascii="Arial" w:hAnsi="Arial" w:cs="Arial"/>
          <w:sz w:val="23"/>
          <w:szCs w:val="23"/>
        </w:rPr>
      </w:pPr>
      <w:r>
        <w:rPr>
          <w:rFonts w:cs="Arial" w:ascii="Arial" w:hAnsi="Arial"/>
          <w:sz w:val="23"/>
          <w:szCs w:val="23"/>
        </w:rPr>
        <w:t xml:space="preserve">Considerando que não há motivos óbvios para o não-pagamento dos referidos reajustes já que, de acordo com o termo de convênio, em caso de “despesas decorrentes da execução deste convênio superiores às receitas, a PREFEITURA deverá repassar ao CAS a respectiva diferença, </w:t>
      </w:r>
      <w:r>
        <w:rPr>
          <w:rFonts w:cs="Arial" w:ascii="Arial" w:hAnsi="Arial"/>
          <w:b/>
          <w:sz w:val="23"/>
          <w:szCs w:val="23"/>
        </w:rPr>
        <w:t>correspondente ao déficit apurado em balancete</w:t>
      </w:r>
      <w:r>
        <w:rPr>
          <w:rFonts w:cs="Arial" w:ascii="Arial" w:hAnsi="Arial"/>
          <w:sz w:val="23"/>
          <w:szCs w:val="23"/>
        </w:rPr>
        <w:t xml:space="preserve">, a ser submetido à análise do Departamento de Finanças da PREFEITURA.” Sob um déficit de caixa para o pagamento dos reajustes, o CAS poderia apelar para o termo do convênio que lhe garantiria o subsídio necessário. </w:t>
      </w:r>
    </w:p>
    <w:p>
      <w:pPr>
        <w:pStyle w:val="Normal"/>
        <w:spacing w:lineRule="exact" w:line="360"/>
        <w:ind w:firstLine="2835"/>
        <w:jc w:val="both"/>
        <w:rPr/>
      </w:pPr>
      <w:r>
        <w:rPr>
          <w:rFonts w:cs="Arial" w:ascii="Arial" w:hAnsi="Arial"/>
          <w:sz w:val="23"/>
          <w:szCs w:val="23"/>
        </w:rPr>
        <w:t>Considerando que, além disso, é dever do CAS prestar contas mensalmente à PREFEITURA, o que em si é suficiente para detectar qualquer dificuldade orçamentária e põe por terra qualquer justificativa contábil para a manutenção desta situação.</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de conhecimento da Prefeitura o não-pagamento dos referidos reajustes aos servidores do C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is as medidas adotadas pela Prefeitura no que tange a 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possível o pagamento retroativo devido deste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o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5 de Julh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80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55:00Z</dcterms:created>
  <dc:creator>Ass. técnica legislativa</dc:creator>
  <dc:description/>
  <cp:keywords/>
  <dc:language>en-US</dc:language>
  <cp:lastModifiedBy>Ass. técnica legislativa</cp:lastModifiedBy>
  <cp:lastPrinted>2007-07-25T16:00:00Z</cp:lastPrinted>
  <dcterms:modified xsi:type="dcterms:W3CDTF">2007-10-17T19:55:00Z</dcterms:modified>
  <cp:revision>1</cp:revision>
  <dc:subject/>
  <dc:title>REQUERIMENTO Nº 00165/2007</dc:title>
</cp:coreProperties>
</file>