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  <w:t>REQUERIMENTO Nº 00133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à Caixa Econômica Federal sobre financiamento para conjuntos habitacionais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/>
      </w:pPr>
      <w:r>
        <w:rPr>
          <w:i/>
          <w:sz w:val="23"/>
          <w:szCs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i/>
          <w:i/>
          <w:color w:val="000000"/>
          <w:sz w:val="23"/>
          <w:szCs w:val="23"/>
          <w:lang w:val="pt-PT"/>
        </w:rPr>
      </w:pPr>
      <w:r>
        <w:rPr>
          <w:rFonts w:cs="Arial" w:ascii="Arial" w:hAnsi="Arial"/>
          <w:i/>
          <w:color w:val="000000"/>
          <w:sz w:val="23"/>
          <w:szCs w:val="23"/>
          <w:lang w:val="pt-PT"/>
        </w:rPr>
        <w:t xml:space="preserve">Considerando que a Caixa Econômica Federal opera no Mercado Financeiro Imobiliário, possuindo o Programa de Subsídio à Habitação de Interesse Social – PSH, que é uma linha de crédito direcionada à produção de empreendimentos habitacionais. </w:t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lang w:val="pt-PT"/>
        </w:rPr>
        <w:t xml:space="preserve">Considerando que seu objetivo principal é o de subsidiar a produção de empreendimentos habitacionais para populações de baixa renda, nas formas de conjunto ou de unidades isoladas. </w:t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lang w:val="pt-PT"/>
        </w:rPr>
        <w:t xml:space="preserve">Considerando, finalmente, que em parceria com o setor público, sob a forma de recursos financeiros, bens ou serviços, o PSH viabiliza a aquisição e/ou produção de casas populares para a população de baixa renda; complementa a capacidade financeira do proponente para o pagamento do preço de imóvel residencial e assegura o equilíbrio econômico e financeiro das operações realizadas pelas instituições financeiras; e contribui para a geração de emprego e renda no seu município, estimula novas parcerias e propicia a divisão dos seus custos. </w:t>
      </w:r>
    </w:p>
    <w:p>
      <w:pPr>
        <w:pStyle w:val="TextBodyIndent"/>
        <w:spacing w:lineRule="exact" w:line="360"/>
        <w:ind w:left="0" w:firstLine="3420"/>
        <w:rPr>
          <w:rFonts w:ascii="Arial" w:hAnsi="Arial" w:cs="Arial"/>
          <w:i/>
          <w:i/>
          <w:color w:val="000000"/>
          <w:sz w:val="23"/>
          <w:szCs w:val="23"/>
          <w:lang w:val="pt-PT"/>
        </w:rPr>
      </w:pPr>
      <w:r>
        <w:rPr>
          <w:rFonts w:cs="Arial"/>
          <w:i/>
          <w:color w:val="000000"/>
          <w:sz w:val="23"/>
          <w:szCs w:val="23"/>
          <w:lang w:val="pt-PT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i/>
          <w:sz w:val="23"/>
          <w:szCs w:val="23"/>
        </w:rPr>
        <w:t xml:space="preserve">Posto isto, JOSÉ ANTONIO DE BARROS, Vereador da Câmara Municipal da Estância Turística de São Roque, REQUER ao Egrégio Plenário, observadas as formalidades regimentais vigentes, para que seja oficiado à Ilustríssimo Senhor </w:t>
      </w:r>
      <w:r>
        <w:rPr>
          <w:b/>
          <w:i/>
          <w:caps/>
          <w:sz w:val="23"/>
          <w:szCs w:val="23"/>
        </w:rPr>
        <w:t>DAVID OSNI ALBERTO</w:t>
      </w:r>
      <w:r>
        <w:rPr>
          <w:i/>
          <w:caps/>
          <w:sz w:val="23"/>
          <w:szCs w:val="23"/>
        </w:rPr>
        <w:t xml:space="preserve">, </w:t>
      </w:r>
      <w:r>
        <w:rPr>
          <w:i/>
          <w:caps/>
          <w:sz w:val="23"/>
          <w:szCs w:val="23"/>
          <w:u w:val="single"/>
        </w:rPr>
        <w:t>Gerente DA Agência da Caixa Econômica Federal de São Roque</w:t>
      </w:r>
      <w:r>
        <w:rPr>
          <w:i/>
          <w:sz w:val="23"/>
          <w:szCs w:val="23"/>
        </w:rPr>
        <w:t>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  <w:tab w:val="left" w:pos="11700" w:leader="none"/>
        </w:tabs>
        <w:spacing w:lineRule="exact" w:line="360" w:before="0" w:after="120"/>
        <w:ind w:left="0" w:firstLine="36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endo em vista os Programas de Habitação desenvolvidos pela Caixa Econômica Federal, quais são os requisitos a serem preenchidos pelo Município para conseguir financiamento para um ou mais conjuntos habitacionai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  <w:tab w:val="left" w:pos="11700" w:leader="none"/>
        </w:tabs>
        <w:spacing w:lineRule="exact" w:line="360" w:before="0" w:after="120"/>
        <w:ind w:left="0" w:firstLine="36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enchidos os requisitos, há interesse por parte dessa Instituição em realizar parceria com o Município de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  <w:tab w:val="left" w:pos="11700" w:leader="none"/>
        </w:tabs>
        <w:spacing w:lineRule="exact" w:line="360" w:before="0" w:after="120"/>
        <w:ind w:left="0" w:firstLine="36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m caso positivo, de que manei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  <w:tab w:val="left" w:pos="11700" w:leader="none"/>
        </w:tabs>
        <w:spacing w:lineRule="exact" w:line="360" w:before="0" w:after="120"/>
        <w:ind w:left="0" w:firstLine="36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m caso negativo justificar.</w:t>
      </w:r>
    </w:p>
    <w:p>
      <w:pPr>
        <w:pStyle w:val="TextBodyIndent"/>
        <w:spacing w:lineRule="exact" w:line="360"/>
        <w:ind w:left="0" w:firstLine="288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60"/>
        <w:ind w:left="34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la das Sessões, Dr. Júlio Arantes de Freitas, 21 de maio de 2007.</w:t>
      </w:r>
    </w:p>
    <w:p>
      <w:pPr>
        <w:pStyle w:val="TextBodyIndent"/>
        <w:spacing w:lineRule="exact" w:line="360"/>
        <w:ind w:left="34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JOSÉ ANTONIO DE BARRO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ZÉ DENTIST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16/20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Ilustríssim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david osni alberto</w:t>
      </w:r>
    </w:p>
    <w:p>
      <w:pPr>
        <w:pStyle w:val="Normal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rente Geral da Agência da Caixa Econômica Federal de São Roque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AIXA ECONÔMICA FEDERAL - Agência Número: 0576-2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UA SETE DE SETEMBRO, Nº 12 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CENTRO, SAO ROQUE - SP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CEP: 18130-42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6:00Z</dcterms:created>
  <dc:creator>ramos</dc:creator>
  <dc:description/>
  <cp:keywords/>
  <dc:language>en-US</dc:language>
  <cp:lastModifiedBy>ramos</cp:lastModifiedBy>
  <dcterms:modified xsi:type="dcterms:W3CDTF">2007-05-29T19:46:00Z</dcterms:modified>
  <cp:revision>1</cp:revision>
  <dc:subject/>
  <dc:title>REQUERIMENTO Nº 00133/2007</dc:title>
</cp:coreProperties>
</file>