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110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nstalação de 10 luminárias em postes com rede elétrica existentes na Rua Vicenzo Rampini e Estrada dos Mendes, Vila dos Remédios, Bairro Taboã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stalação de 10 luminárias em postes com rede elétrica existentes na Rua Vicenzo Rampini e Estrada dos Mendes, Vila dos Remédios, Bairro Taboão (</w:t>
      </w:r>
      <w:r>
        <w:rPr>
          <w:rFonts w:cs="Arial" w:ascii="Arial" w:hAnsi="Arial"/>
          <w:b/>
          <w:sz w:val="22"/>
          <w:szCs w:val="22"/>
        </w:rPr>
        <w:t>croqui anexo)</w:t>
      </w:r>
      <w:r>
        <w:rPr>
          <w:rFonts w:cs="Arial" w:ascii="Arial" w:hAnsi="Arial"/>
          <w:sz w:val="22"/>
          <w:szCs w:val="22"/>
        </w:rPr>
        <w:t>.</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que a escuridão coloca em risco a segurança das pessoas por facilitar a ação de criminosos e contraventore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3 de agost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RAIMUNDO ROBERTO SILVA </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468/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8:00Z</dcterms:created>
  <dc:creator>vinicius</dc:creator>
  <dc:description/>
  <cp:keywords/>
  <dc:language>en-US</dc:language>
  <cp:lastModifiedBy>vinicius</cp:lastModifiedBy>
  <dcterms:modified xsi:type="dcterms:W3CDTF">2008-08-13T19:08:00Z</dcterms:modified>
  <cp:revision>1</cp:revision>
  <dc:subject/>
  <dc:title>INDICAÇÃO Nº 01100/2008</dc:title>
</cp:coreProperties>
</file>