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6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construção de um Parque de Eventos no Jardim Carambeí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98/2006, incluía projeto na proposta orçamentária anual </w:t>
      </w:r>
      <w:r>
        <w:rPr>
          <w:rFonts w:cs="Arial"/>
          <w:sz w:val="22"/>
          <w:szCs w:val="22"/>
        </w:rPr>
        <w:t>visando à construção de um Parque de Eventos no Jardim Carambeí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promover grandes eventos e a realização das festas tradicionais da nossa cidade, melhorar a infra-estrutura de atendimento às pessoas e proporcionar desenvolvimento turístico e econômico em nosso Município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proceder à construção de um Parque de Eventos no Jardim Carambeí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9:00Z</dcterms:created>
  <dc:creator>ramos</dc:creator>
  <dc:description/>
  <cp:keywords/>
  <dc:language>en-US</dc:language>
  <cp:lastModifiedBy>ramos</cp:lastModifiedBy>
  <dcterms:modified xsi:type="dcterms:W3CDTF">2007-05-29T14:29:00Z</dcterms:modified>
  <cp:revision>1</cp:revision>
  <dc:subject/>
  <dc:title>REQUERIMENTO Nº 001/2007</dc:title>
</cp:coreProperties>
</file>