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9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na entrada da sub-estação de Enologia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na entrada da sub-estação de Enologi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asfalto ora solicitado resolverá o problema de poeira ou lama n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4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39:00Z</dcterms:created>
  <dc:creator>vinicius</dc:creator>
  <dc:description/>
  <cp:keywords/>
  <dc:language>en-US</dc:language>
  <cp:lastModifiedBy>vinicius</cp:lastModifiedBy>
  <dcterms:modified xsi:type="dcterms:W3CDTF">2008-08-13T11:42:00Z</dcterms:modified>
  <cp:revision>2</cp:revision>
  <dc:subject/>
  <dc:title>INDICAÇÃO Nº 01096/2008</dc:title>
</cp:coreProperties>
</file>