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szCs w:val="24"/>
        </w:rPr>
      </w:pPr>
      <w:r>
        <w:rPr>
          <w:szCs w:val="24"/>
        </w:rPr>
      </w:r>
    </w:p>
    <w:p>
      <w:pPr>
        <w:pStyle w:val="Heading4"/>
        <w:keepLines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063/2015-L DE 17 de AGOSTO de 2015.</w:t>
      </w:r>
    </w:p>
    <w:p>
      <w:pPr>
        <w:pStyle w:val="Heading4"/>
        <w:keepLines/>
        <w:widowControl w:val="false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40" w:before="120" w:after="120"/>
        <w:ind w:right="0"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0" w:after="240"/>
        <w:ind w:right="0" w:firstLine="3402"/>
        <w:rPr/>
      </w:pPr>
      <w:r>
        <w:rPr>
          <w:rFonts w:cs="Arial" w:ascii="Arial" w:hAnsi="Arial"/>
          <w:bCs/>
          <w:sz w:val="22"/>
          <w:szCs w:val="22"/>
        </w:rPr>
        <w:t>Como consta na Lei Orgânica Municipal, os Conselhos Municipais tem por finalidade auxiliar a Administração na análise, no planejamento e na decisão de matéria de sua competência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0" w:after="240"/>
        <w:ind w:right="0" w:firstLine="3402"/>
        <w:rPr/>
      </w:pPr>
      <w:r>
        <w:rPr>
          <w:rFonts w:cs="Arial" w:ascii="Arial" w:hAnsi="Arial"/>
          <w:bCs/>
          <w:sz w:val="22"/>
          <w:szCs w:val="22"/>
        </w:rPr>
        <w:t>Desta forma, para que os Conselhos consigam realizar suas atribuições com a isenção necessária e colaborar com o Município em suas áreas de atuação, é imprescindível que os servidores indicados para a composição dos mesmos sejam ocupantes de cargos efetivos junto à municipalidade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0" w:after="240"/>
        <w:ind w:right="0"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a presente Proposta de Emenda à Lei Orgânica Municipal visa assegurar que os servidores públicos indicados pela Administração Municipal para compor esses Conselhos, sejam escolhidos entre os servidores ocupantes de cargo efetivo, evitando-se qualquer tipo de influencia que possa haver na tomada de decisão dos conselheiros, pois os mesmos não teriam vínculo com o “governante”, mas com o Município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40" w:before="120" w:after="0"/>
        <w:ind w:right="0"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40" w:before="120" w:after="0"/>
        <w:ind w:right="0" w:firstLine="3402"/>
        <w:rPr/>
      </w:pPr>
      <w:r>
        <w:rPr>
          <w:rFonts w:cs="Arial" w:ascii="Arial" w:hAnsi="Arial"/>
          <w:bCs/>
          <w:sz w:val="22"/>
          <w:szCs w:val="22"/>
        </w:rPr>
        <w:t>Posto isto, MARCOS AUGUSTO ISSA HENRIQUES DE ARAÚJO, Vereador da Câmara Municipal da Estância Turística de São Roque, por intermédio do Protocolo sob n° CETSR 17/08/2015 - 21:35:50 05802/2015, de 17 de agosto de 2015, apresenta ao Egrégio Plenário, a seguinte Proposta de Emenda à Lei Orgânica: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21:35:50 05802/2015</w:t>
      </w:r>
      <w:r>
        <w:br w:type="page"/>
      </w:r>
    </w:p>
    <w:p>
      <w:pPr>
        <w:pStyle w:val="Heading4"/>
        <w:keepLines/>
        <w:ind w:left="3420" w:hanging="0"/>
        <w:jc w:val="left"/>
        <w:rPr/>
      </w:pPr>
      <w:r>
        <w:rPr>
          <w:rFonts w:cs="Arial"/>
          <w:sz w:val="22"/>
          <w:szCs w:val="22"/>
        </w:rPr>
        <w:t xml:space="preserve">PROPOSTA </w:t>
      </w:r>
      <w:r>
        <w:rPr>
          <w:rFonts w:cs="Arial"/>
          <w:caps/>
          <w:sz w:val="22"/>
          <w:szCs w:val="22"/>
        </w:rPr>
        <w:t>DE EMENDA Nº 063-L, DE 17/08/2015,</w:t>
      </w:r>
    </w:p>
    <w:p>
      <w:pPr>
        <w:pStyle w:val="Heading4"/>
        <w:keepLines/>
        <w:ind w:left="3420" w:hanging="0"/>
        <w:jc w:val="left"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À Lei Orgânica do Município de São Roque</w:t>
      </w:r>
    </w:p>
    <w:p>
      <w:pPr>
        <w:pStyle w:val="Heading4"/>
        <w:keepLines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embloco"/>
        <w:spacing w:lineRule="exact" w:line="320"/>
        <w:ind w:left="3420" w:righ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Acrescenta inciso III ao artigo 128 da Lei Orgânica da Estância Turística de São Roque, relativo à composição dos Conselhos Municipais.</w:t>
      </w:r>
    </w:p>
    <w:p>
      <w:pPr>
        <w:pStyle w:val="Textoembloco"/>
        <w:spacing w:lineRule="exact" w:line="320"/>
        <w:ind w:left="3420" w:right="0" w:firstLine="340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oembloco"/>
        <w:spacing w:lineRule="exact" w:line="320"/>
        <w:ind w:left="3420" w:right="0"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embloco"/>
        <w:keepLines/>
        <w:spacing w:lineRule="exact" w:line="320"/>
        <w:ind w:left="3420" w:right="0" w:hanging="0"/>
        <w:rPr/>
      </w:pPr>
      <w:r>
        <w:rPr>
          <w:rFonts w:cs="Arial" w:ascii="Arial" w:hAnsi="Arial"/>
          <w:bCs/>
          <w:sz w:val="22"/>
          <w:szCs w:val="22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 w:before="0" w:after="160"/>
        <w:ind w:firstLine="34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 1° </w:t>
        <w:tab/>
      </w:r>
      <w:r>
        <w:rPr>
          <w:rFonts w:cs="Arial" w:ascii="Arial" w:hAnsi="Arial"/>
          <w:bCs/>
          <w:sz w:val="22"/>
          <w:szCs w:val="22"/>
        </w:rPr>
        <w:t>Fica incluído o inciso III ao artigo 128 da Lei Orgânica do Município, com a seguinte reda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20"/>
        <w:ind w:left="1080" w:right="837" w:firstLine="23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rt. 128.</w:t>
        <w:tab/>
        <w:t>[...]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20"/>
        <w:ind w:left="1080" w:right="837" w:firstLine="23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 - ...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20"/>
        <w:ind w:left="1080" w:right="837" w:firstLine="23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...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20"/>
        <w:ind w:left="1080" w:right="837" w:firstLine="2340"/>
        <w:rPr/>
      </w:pPr>
      <w:r>
        <w:rPr>
          <w:rFonts w:cs="Arial" w:ascii="Arial" w:hAnsi="Arial"/>
          <w:bCs/>
          <w:i/>
          <w:sz w:val="22"/>
          <w:szCs w:val="22"/>
        </w:rPr>
        <w:t>III – Quanto aos membros que serão indicados pela Administração Pública, estes deverão ser escolhidos, obrigatoriamente, entre os servidores públicos ocupantes de cargo efetivo .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20"/>
        <w:ind w:left="1080" w:right="837" w:firstLine="23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§ 1º ...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20" w:before="0" w:after="160"/>
        <w:ind w:left="1077" w:right="839" w:firstLine="234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...”</w:t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 2°</w:t>
      </w:r>
      <w:r>
        <w:rPr>
          <w:rFonts w:cs="Arial" w:ascii="Arial" w:hAnsi="Arial"/>
          <w:bCs/>
          <w:sz w:val="22"/>
          <w:szCs w:val="22"/>
        </w:rPr>
        <w:t>     Esta Emenda entra em vigor na data de sua publicação, produzindo efeitos no processo eleitoral para a próxima Legislatura, alteradas as disposições em contrário no Regimento Interno.</w:t>
      </w:r>
    </w:p>
    <w:p>
      <w:pPr>
        <w:pStyle w:val="Normal"/>
        <w:keepLines/>
        <w:spacing w:lineRule="exact" w:line="320"/>
        <w:ind w:left="3402" w:firstLine="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spacing w:lineRule="exact" w:line="320"/>
        <w:ind w:left="3402" w:firstLine="18"/>
        <w:jc w:val="both"/>
        <w:rPr/>
      </w:pPr>
      <w:r>
        <w:rPr>
          <w:rFonts w:cs="Arial" w:ascii="Arial" w:hAnsi="Arial"/>
          <w:bCs/>
          <w:sz w:val="22"/>
          <w:szCs w:val="22"/>
        </w:rPr>
        <w:t>Sala das Sessões, Dr. Júlio Arantes de Freitas, 17 de agosto de 2015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21:35:50 05802/2015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>...Continuação</w:t>
      </w:r>
      <w:r>
        <w:rPr>
          <w:rFonts w:cs="Arial" w:ascii="Arial" w:hAnsi="Arial"/>
          <w:i/>
        </w:rPr>
        <w:t xml:space="preserve"> - PROPOSTA DE EMENDA Nº 063-L, DE 17/08/2015, </w:t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i/>
          <w:caps/>
        </w:rPr>
        <w:t>À Lei Orgânica do Município de São Roque</w:t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71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71" w:hanging="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71" w:hanging="0"/>
        <w:rPr/>
      </w:pPr>
      <w:r>
        <w:rPr/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5 - 21:35:50 05802/2015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0:00Z</dcterms:created>
  <dc:creator>cpd</dc:creator>
  <dc:description/>
  <cp:keywords/>
  <dc:language>en-US</dc:language>
  <cp:lastModifiedBy>cpd</cp:lastModifiedBy>
  <dcterms:modified xsi:type="dcterms:W3CDTF">2015-08-18T00:42:00Z</dcterms:modified>
  <cp:revision>3</cp:revision>
  <dc:subject/>
  <dc:title>EXPOSIÇÃO DE MOTIVOS À PROPOSTA DE EMENDA À LEI ORGÂNICA Nº 2/2015-L DE 17 DE AGOSTO DE 2015 </dc:title>
</cp:coreProperties>
</file>