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060/2012-L DE 26 DE NOVEMBRO DE 2012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OSIÇÃO DE MOTIVOS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Emenda à Lei Orgânica nº 032/2011, cuja proposta foi apresentada por esse Vereador tem se mostrado uma importante inovação legislativa municipal do ponto de vista de preservação da ética e da probidade. A Emenda vedava a nomeação em cargos públicos dos Poderes Executivo e Legislativo, de pessoas inelegíveis nos termos da Lei Ficha Limpa conforme legislação federal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É no mínimo razoável que se espere do servidor público municipal investido nos cargos chamados “de confiança”, que gozem de ilibada reputação, mesmo pressuposto que anseia do agente político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essa mesma senda oportuno ampliar tal conceito visando impossibilitar o ingresso de servidores para os cargos de livre nomeação e exoneração daqueles cujos nomes estejam inscritos no rol de inadimplentes de cadastros das agências de proteção ao crédito e afins, tais como SPC e SERASA.</w:t>
      </w:r>
    </w:p>
    <w:p>
      <w:pPr>
        <w:pStyle w:val="TextBodyIndent"/>
        <w:tabs>
          <w:tab w:val="left" w:pos="-284" w:leader="none"/>
          <w:tab w:val="left" w:pos="9071" w:leader="none"/>
        </w:tabs>
        <w:spacing w:before="120" w:after="0"/>
        <w:ind w:right="0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vidente que a população não se sentiria confortavelmente representada por um devedor com o “nome sujo na praça”, motivo pelo qual a presente Proposta de Emenda se faz necessária.</w:t>
      </w:r>
    </w:p>
    <w:p>
      <w:pPr>
        <w:pStyle w:val="TextBodyIndent"/>
        <w:tabs>
          <w:tab w:val="left" w:pos="-284" w:leader="none"/>
          <w:tab w:val="left" w:pos="9071" w:leader="none"/>
        </w:tabs>
        <w:spacing w:before="120" w:after="0"/>
        <w:ind w:right="0" w:firstLine="3402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osto isto, ALFREDO FERNANDES ESTRADA, Vereador da Câmara Municipal da Estância Turística de São Roque, por intermédio do Protocolo sob n° CETSR 26/11/2012 - 18:12:53 06794/2012, de 26 de novembro de 2012,  apresenta ao Egrégio Plenário, a seguinte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° CETSR 26/11/2012 - 18:12:53 06794/2012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right="-1" w:hanging="0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szCs w:val="24"/>
        </w:rPr>
        <w:t xml:space="preserve">PROPOSTA DE EMENDA À LEI ORGÂNICA DO MUNICÍPIO </w:t>
      </w:r>
      <w:r>
        <w:rPr>
          <w:rFonts w:cs="Arial"/>
          <w:caps/>
          <w:szCs w:val="24"/>
        </w:rPr>
        <w:t>Nº 060/2012-L, DE 26 de novembro de 2012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Cs w:val="24"/>
        </w:rPr>
      </w:pPr>
      <w:bookmarkStart w:id="0" w:name="OLE_LINK1"/>
      <w:bookmarkEnd w:id="0"/>
      <w:r>
        <w:rPr>
          <w:rFonts w:cs="Arial" w:ascii="Arial" w:hAnsi="Arial"/>
          <w:bCs/>
          <w:i/>
          <w:szCs w:val="24"/>
        </w:rPr>
        <w:t>Modifica a Lei Orgânica do Município incluindo a vedação para nomeação em cargos públicos dos Poderes Executivo e Legislativo, de pessoas cujos nomes estejam inscritos em rol de inadimplentes de cadastros das agências de proteção ao crédito e afins.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keepLines/>
        <w:spacing w:lineRule="exact" w:line="280"/>
        <w:ind w:left="3420" w:right="4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bCs/>
          <w:sz w:val="24"/>
          <w:szCs w:val="24"/>
        </w:rPr>
        <w:t xml:space="preserve">     Fica acrescido à Lei Orgânica do Município o seguinte parágrafo ao Artigo 137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§ 3º  É vedada a nomeação de pessoas cujos nomes estejam inscritos no rol de inadimplentes de cadastros das agências de proteção ao crédito e afins para os cargos de livre provimento dos poderes Executivo, Legislativo da Estância Turística de São Roque”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bCs/>
          <w:sz w:val="24"/>
          <w:szCs w:val="24"/>
        </w:rPr>
        <w:t xml:space="preserve">     Esta Emenda entra em vigor na data de sua publicaçã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26 de Novembro de 2012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LFREDO FERNANDES ESTRADA</w:t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° CETSR 26/11/2012 - 18:12:53 06794/2012</w:t>
      </w:r>
      <w:r>
        <w:br w:type="page"/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INUAÇÃO PROPOSTA DE EMENDA 060/2012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75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ULINO PEREIRA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2:00Z</dcterms:created>
  <dc:creator>cpd</dc:creator>
  <dc:description/>
  <cp:keywords/>
  <dc:language>en-US</dc:language>
  <cp:lastModifiedBy>cpd</cp:lastModifiedBy>
  <cp:lastPrinted>2012-11-26T18:15:00Z</cp:lastPrinted>
  <dcterms:modified xsi:type="dcterms:W3CDTF">2012-11-26T20:16:00Z</dcterms:modified>
  <cp:revision>3</cp:revision>
  <dc:subject/>
  <dc:title>EXPOSIÇÃO DE MOTIVOS À PROPOSTA DE EMENDA À LEI ORGÂNICA Nº 4/2012-L DE 26 DE NOVEMBRO DE 2012 </dc:title>
</cp:coreProperties>
</file>