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2/2012-L DE 27 de agosto de 2012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O § 5º do artigo 261 da lei Orgânica do Município restringe a uma única vez ao ano a realização de alterações ao Plano Diretor do Município.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É certo que tal disciplinamento pode engessar o crescimento do município, a geração de novos empregos e aplicação de novos investimentos.</w:t>
      </w:r>
    </w:p>
    <w:p>
      <w:pPr>
        <w:pStyle w:val="Recuodecorpodetexto2"/>
        <w:spacing w:lineRule="auto" w:line="360" w:before="120" w:after="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Não pretende com esta alteração o crescimento desordenado do município e sim continuar com o crescimento sustentável com observância das normas ambientais vigentes. 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osto isto, JULIO ANTONIO MARIANO, Vereador da Câmara Municipal da Estância Turística de São Roque, por intermédio do Protocolo sob n° CETSR 27/08/2012 - 09:52:23 05056/2012, de 27 de agosto de 2012,  apresenta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056/2012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Cs w:val="24"/>
        </w:rPr>
        <w:t>PROPOSTA DE EMENDA À LEI ORGÂNICA 58-</w:t>
      </w:r>
      <w:r>
        <w:rPr>
          <w:rFonts w:cs="Arial"/>
          <w:caps/>
          <w:szCs w:val="24"/>
        </w:rPr>
        <w:t>L, DE 27 de agosto de 2012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Revoga o § 5º do artigo 261 da Lei Orgânica do Município de São Roque. 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embloco"/>
        <w:keepLines/>
        <w:spacing w:lineRule="exact" w:line="280"/>
        <w:ind w:left="3420" w:right="4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 1°     Fica revogado o § 5º do artigo 261 da Lei Orgânica do Município de São Roque. </w:t>
      </w:r>
    </w:p>
    <w:p>
      <w:pPr>
        <w:pStyle w:val="Normal"/>
        <w:keepLines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Art. 2°     Esta Emenda entra em vigor na data de sua publicação, alteradas as disposições em contrário no Regimento Intern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/>
      </w:pPr>
      <w:r>
        <w:rPr>
          <w:rFonts w:cs="Arial" w:ascii="Arial" w:hAnsi="Arial"/>
          <w:bCs/>
          <w:sz w:val="24"/>
          <w:szCs w:val="24"/>
        </w:rPr>
        <w:t>Sala das Sessões “Dr. Júlio Arantes de Freitas”, 27 de agosto de 2012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505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2:00Z</dcterms:created>
  <dc:creator>cpd</dc:creator>
  <dc:description/>
  <cp:keywords/>
  <dc:language>en-US</dc:language>
  <cp:lastModifiedBy>cpd</cp:lastModifiedBy>
  <dcterms:modified xsi:type="dcterms:W3CDTF">2012-08-27T13:13:00Z</dcterms:modified>
  <cp:revision>5</cp:revision>
  <dc:subject/>
  <dc:title>EXPOSIÇÃO DE MOTIVOS À PROPOSTA DE EMENDA À LEI ORGÂNICA Nº 2/2012-L DE 27 DE AGOSTO DE 2012 </dc:title>
</cp:coreProperties>
</file>