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locação de guias e sarjetas em trechos da Rua José Ghissard, Jardim Mosteiro. (Reitera a Indicação 54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em trecho da Rua José Guissard, Jardim Mosteiro, compreendido entre os nºs 63 e 143, bem como a realização de reparos na guia próxima ao nº 183 da mesma via públ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ser este um importante benefício para a referida Comunidade, além de ser reivindicação dos moradores daquel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7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9:00Z</dcterms:created>
  <dc:creator>vinicius</dc:creator>
  <dc:description/>
  <cp:keywords/>
  <dc:language>en-US</dc:language>
  <cp:lastModifiedBy>vinicius</cp:lastModifiedBy>
  <dcterms:modified xsi:type="dcterms:W3CDTF">2008-08-12T17:40:00Z</dcterms:modified>
  <cp:revision>2</cp:revision>
  <dc:subject/>
  <dc:title>INDICAÇÃO Nº 01092/2008</dc:title>
</cp:coreProperties>
</file>