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/>
      </w:pPr>
      <w:r>
        <w:rPr>
          <w:szCs w:val="24"/>
        </w:rPr>
        <w:t>EXPOSIÇÃO DE MOTIVOS DO SUBSTITUTIVO N° 01 AO PROJETO DE LEI N° 00043/2009-L, DE 21 DE AGOSTO DE 2009.</w:t>
      </w:r>
    </w:p>
    <w:p>
      <w:pPr>
        <w:pStyle w:val="Recuodecorpodetexto2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0" w:firstLine="2880"/>
        <w:rPr/>
      </w:pPr>
      <w:r>
        <w:rPr/>
        <w:t>Após a apresentação do Projeto de Lei nº 043/2009-L, o Vereador autor do mesmo, em conversas com profissionais de propaganda por meio de som volante, demais Vereadores e diversos munícipes entendeu que se fariam necessárias algumas alterações no texto originalmente apresentado.</w:t>
      </w:r>
    </w:p>
    <w:p>
      <w:pPr>
        <w:pStyle w:val="Recuodecorpodetexto2"/>
        <w:spacing w:lineRule="auto" w:line="360" w:before="120" w:after="240"/>
        <w:ind w:right="0" w:firstLine="2880"/>
        <w:rPr>
          <w:caps/>
          <w:szCs w:val="24"/>
        </w:rPr>
      </w:pPr>
      <w:r>
        <w:rPr>
          <w:szCs w:val="24"/>
        </w:rPr>
        <w:t>Posto isto, JÚLIO ANTONIO MARIANO, por intermédio do Protocolo n° 6454, de 11 de Novembro de 2009, apresenta ao Egrégio Plenário o seguinte Substitutivo ao Projeto de Lei n° 00043/2009-L.</w:t>
      </w:r>
      <w:r>
        <w:br w:type="page"/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TITUTIVO N° 01</w:t>
      </w:r>
    </w:p>
    <w:p>
      <w:pPr>
        <w:pStyle w:val="Normal"/>
        <w:spacing w:before="0" w:after="240"/>
        <w:ind w:left="567"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right="4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 PROJETO DE LEI Nº 00043/2009</w:t>
      </w:r>
    </w:p>
    <w:p>
      <w:pPr>
        <w:pStyle w:val="Normal"/>
        <w:spacing w:before="0" w:after="240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1 de Agosto de 2009,</w:t>
      </w:r>
    </w:p>
    <w:p>
      <w:pPr>
        <w:pStyle w:val="Normal"/>
        <w:spacing w:before="0" w:after="240"/>
        <w:ind w:left="3119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tabs>
          <w:tab w:val="clear" w:pos="709"/>
          <w:tab w:val="left" w:pos="3600" w:leader="none"/>
        </w:tabs>
        <w:spacing w:before="0" w:after="240"/>
        <w:ind w:left="3600" w:right="49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Dispõe sobre a propaganda e publicidade por meio de som volante no Município e dá outras providências.”</w:t>
      </w:r>
    </w:p>
    <w:p>
      <w:pPr>
        <w:pStyle w:val="Textoembloco"/>
        <w:tabs>
          <w:tab w:val="clear" w:pos="709"/>
          <w:tab w:val="left" w:pos="3600" w:leader="none"/>
        </w:tabs>
        <w:spacing w:before="0" w:after="240"/>
        <w:ind w:left="3600" w:right="4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spacing w:before="0" w:after="240"/>
        <w:ind w:left="360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do Projeto: Júlio Antônio Mariano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pacing w:before="0" w:after="240"/>
        <w:ind w:left="360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do Projeto Substitutivo: Júlio Antonio Mariano</w:t>
      </w:r>
    </w:p>
    <w:p>
      <w:pPr>
        <w:pStyle w:val="TextBody"/>
        <w:tabs>
          <w:tab w:val="clear" w:pos="709"/>
          <w:tab w:val="left" w:pos="3600" w:leader="none"/>
        </w:tabs>
        <w:spacing w:before="0" w:after="240"/>
        <w:ind w:left="3600"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 w:before="120" w:after="240"/>
        <w:ind w:left="3600"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feito Municipal da Estância Turística de São Roque,</w:t>
      </w:r>
    </w:p>
    <w:p>
      <w:pPr>
        <w:pStyle w:val="TextBody"/>
        <w:tabs>
          <w:tab w:val="clear" w:pos="709"/>
          <w:tab w:val="left" w:pos="3600" w:leader="none"/>
        </w:tabs>
        <w:spacing w:lineRule="auto" w:line="360" w:before="120" w:after="240"/>
        <w:ind w:left="3600"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 w:before="120" w:after="24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1°</w:t>
      </w:r>
      <w:r>
        <w:rPr>
          <w:rFonts w:cs="Arial" w:ascii="Arial" w:hAnsi="Arial"/>
          <w:b w:val="false"/>
          <w:sz w:val="23"/>
          <w:szCs w:val="23"/>
        </w:rPr>
        <w:tab/>
        <w:t>Fica proibido perturbar o bem-estar e o sossego público com barulhos, sons ou ruídos causados por alto-falantes, rádios ou quaisquer outros instrumentos sonoros de propaganda comercial, recreativa, esportiva, cultural e religiosa, em veículos ou carros de som em circulação, que ultrapassem os níveis máximos de intensidade, padrões e critérios, nos locais, dias e horários fixados por esta Lei.</w:t>
      </w:r>
    </w:p>
    <w:p>
      <w:pPr>
        <w:pStyle w:val="Heading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2°</w:t>
      </w:r>
      <w:r>
        <w:rPr>
          <w:rFonts w:cs="Arial" w:ascii="Arial" w:hAnsi="Arial"/>
          <w:b w:val="false"/>
          <w:sz w:val="23"/>
          <w:szCs w:val="23"/>
        </w:rPr>
        <w:tab/>
        <w:t>Será permitido o exercício desta atividade somente para as empresas estabelecidas no município, devidamente instituídas para esta finalidade e com Alvará Municipal a ser expedido pela Prefeitura.</w:t>
      </w:r>
    </w:p>
    <w:p>
      <w:pPr>
        <w:pStyle w:val="Heading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3°</w:t>
        <w:tab/>
      </w:r>
      <w:r>
        <w:rPr>
          <w:rFonts w:cs="Arial" w:ascii="Arial" w:hAnsi="Arial"/>
          <w:b w:val="false"/>
          <w:sz w:val="23"/>
          <w:szCs w:val="23"/>
        </w:rPr>
        <w:t>Fica estabelecido o limite de 80 (oitenta) decibéis, como volume máximo avaliado em área livre, por "medidor de nível sonoro" devidamente calibrado pelo INMETRO e de acordo com o método MB-268 da Associação Brasileira de Normas Técnicas – ABNT.</w:t>
      </w:r>
    </w:p>
    <w:p>
      <w:pPr>
        <w:pStyle w:val="Heading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4°</w:t>
        <w:tab/>
      </w:r>
      <w:r>
        <w:rPr>
          <w:rFonts w:cs="Arial" w:ascii="Arial" w:hAnsi="Arial"/>
          <w:b w:val="false"/>
          <w:sz w:val="23"/>
          <w:szCs w:val="23"/>
        </w:rPr>
        <w:t xml:space="preserve">Os horários e locais deverão obedecer a seguintes critérios: 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a) Nos dia úteis, das 9 horas às 18 horas, e aos sábados, domingos e feriados até as 18 horas, quando o comércio em geral estiver funcionando;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b) Proibição deste exercício a menos de 100 (cem) metros de escolas, repartições públicas (Fóruns, Prefeitura, Câmara Municipal) em seus horários de funcionamento e, permanentemente, de hospitais, clínicas de repouso e recuperação, asilos e velório municipal, templos religiosos e manifestações cristãs em vias públicas, podendo a administração municipal definir outras proibições;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) Permite-se esta atividade em sábado, domingo e feriado, com o comércio sem funcionamento, apenas quando a atividade for de natureza cultural e de eventos recreativos ou esportivos;  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d) Proibição de trafegar em velocidade inferior à metade da velocidade máxima estabelecida para aquela via pública, e na sua ausência, a prevista no artigo 61, § 1°, inciso I, letras a, b, c e d, do Código Brasileiro de Trânsito; 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e) Proibição de obstruir o trânsito de veículo com paradas periódicas nas vias públicas ou ainda praticar esta atividade estacionado nestes locais. Quando de parada em semáforo ou congestionamento o volume devera ser reduzido para a metade do fixado nesta Lei.  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arágrafo único. Não se compreendem nas proibições constantes dos artigos anteriores os sons e ruídos produzidos por veículos de propaganda eleitoral regulamentado por Lei especifica.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rt. 5° </w:t>
      </w:r>
      <w:r>
        <w:rPr>
          <w:rFonts w:cs="Arial" w:ascii="Arial" w:hAnsi="Arial"/>
          <w:b w:val="false"/>
          <w:sz w:val="23"/>
          <w:szCs w:val="23"/>
        </w:rPr>
        <w:t>Fica vedada a propaganda e a publicidade por meio de som volante, seja de que natureza for e independentemente do ruído produzido, na Zona Urbana Central – ZUC, de que trata o artigo 56, inciso, da Lei Complementar n</w:t>
      </w:r>
      <w:r>
        <w:rPr>
          <w:rFonts w:cs="Arial" w:ascii="Arial" w:hAnsi="Arial"/>
          <w:sz w:val="23"/>
          <w:szCs w:val="23"/>
        </w:rPr>
        <w:t>°</w:t>
      </w:r>
      <w:r>
        <w:rPr>
          <w:rFonts w:cs="Arial" w:ascii="Arial" w:hAnsi="Arial"/>
          <w:b w:val="false"/>
          <w:sz w:val="23"/>
          <w:szCs w:val="23"/>
        </w:rPr>
        <w:t xml:space="preserve"> 39 , de 08 de Novembro de 2006 com volume superior a 60 (sessenta) decibéis 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rt. 6° </w:t>
      </w:r>
      <w:r>
        <w:rPr>
          <w:rFonts w:cs="Arial" w:ascii="Arial" w:hAnsi="Arial"/>
          <w:b w:val="false"/>
          <w:sz w:val="23"/>
          <w:szCs w:val="23"/>
        </w:rPr>
        <w:t>Fica vedada em todo território do Município a propaganda, a publicidade ou a propagação de som, por meio de equipamentos sonoros, como microfones, caixas acústicas, amplificadores de som e similares nas portas ou áreas frontais de qualquer estabelecimento, que seja superior a 30 (trinta) decibéis.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rt. 7° </w:t>
      </w:r>
      <w:r>
        <w:rPr>
          <w:rFonts w:cs="Arial" w:ascii="Arial" w:hAnsi="Arial"/>
          <w:b w:val="false"/>
          <w:sz w:val="23"/>
          <w:szCs w:val="23"/>
        </w:rPr>
        <w:t xml:space="preserve">Fica vedado em todo território do Município o estacionamento de veículos particulares, automotores ou de tração animal, com equipamento de som ligado com volume máximo superior a 30 (trinta) decibéis.   </w:t>
      </w:r>
    </w:p>
    <w:p>
      <w:pPr>
        <w:pStyle w:val="Heading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8°</w:t>
      </w:r>
      <w:r>
        <w:rPr>
          <w:rFonts w:cs="Arial" w:ascii="Arial" w:hAnsi="Arial"/>
          <w:b w:val="false"/>
          <w:sz w:val="23"/>
          <w:szCs w:val="23"/>
        </w:rPr>
        <w:tab/>
        <w:t>O descumprimento a esta Lei implicará em multa no valor de 04 (quatro) UFM (Unidade Fiscal do Município) e, em caso de reincidência, na apreensão de toda aparelhagem emissora da fonte sonora e recolhimento do veículo ou congênere.</w:t>
      </w:r>
    </w:p>
    <w:p>
      <w:pPr>
        <w:pStyle w:val="Heading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9°</w:t>
      </w:r>
      <w:r>
        <w:rPr>
          <w:rFonts w:cs="Arial" w:ascii="Arial" w:hAnsi="Arial"/>
          <w:b w:val="false"/>
          <w:sz w:val="23"/>
          <w:szCs w:val="23"/>
        </w:rPr>
        <w:tab/>
        <w:t xml:space="preserve">Fica a cargo da Prefeitura Municipal, através do seu órgão competente, o cumprimento e a fiscalização desta Lei. </w:t>
      </w:r>
    </w:p>
    <w:p>
      <w:pPr>
        <w:pStyle w:val="Normal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10°</w:t>
        <w:tab/>
      </w:r>
      <w:r>
        <w:rPr>
          <w:rFonts w:cs="Arial" w:ascii="Arial" w:hAnsi="Arial"/>
          <w:sz w:val="23"/>
          <w:szCs w:val="23"/>
        </w:rPr>
        <w:t xml:space="preserve">As despesas decorrente da aplicação desta Lei correrão por conta de dotações orçamentárias do Município, suplementadas se necessário. </w:t>
      </w:r>
    </w:p>
    <w:p>
      <w:pPr>
        <w:pStyle w:val="Normal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11°</w:t>
        <w:tab/>
      </w:r>
      <w:r>
        <w:rPr>
          <w:rFonts w:cs="Arial" w:ascii="Arial" w:hAnsi="Arial"/>
          <w:bCs/>
          <w:sz w:val="23"/>
          <w:szCs w:val="23"/>
        </w:rPr>
        <w:t>Esta Lei entra em vigor na data de sua publicação.</w:t>
      </w:r>
    </w:p>
    <w:p>
      <w:pPr>
        <w:pStyle w:val="Textoembloco"/>
        <w:tabs>
          <w:tab w:val="left" w:pos="709" w:leader="none"/>
          <w:tab w:val="left" w:pos="9360" w:leader="none"/>
        </w:tabs>
        <w:spacing w:lineRule="auto" w:line="360"/>
        <w:ind w:left="3420" w:right="0" w:hanging="0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Textoembloco"/>
        <w:tabs>
          <w:tab w:val="left" w:pos="709" w:leader="none"/>
          <w:tab w:val="left" w:pos="9360" w:leader="none"/>
        </w:tabs>
        <w:spacing w:lineRule="auto" w:line="360"/>
        <w:ind w:left="3420" w:right="0" w:hanging="0"/>
        <w:rPr/>
      </w:pPr>
      <w:r>
        <w:rPr>
          <w:szCs w:val="24"/>
        </w:rPr>
        <w:t>Sala da Sessões “Dr. Júlio Arantes de Freitas”, 11 de novembro de 2009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708" w:right="425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758" w:firstLine="522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right="142" w:firstLine="340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85"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2:00Z</dcterms:created>
  <dc:creator>Expediente </dc:creator>
  <dc:description/>
  <cp:keywords/>
  <dc:language>en-US</dc:language>
  <cp:lastModifiedBy>Expediente </cp:lastModifiedBy>
  <cp:lastPrinted>2009-11-11T14:17:00Z</cp:lastPrinted>
  <dcterms:modified xsi:type="dcterms:W3CDTF">2009-11-11T16:20:00Z</dcterms:modified>
  <cp:revision>5</cp:revision>
  <dc:subject/>
  <dc:title>EXPOSIÇÃO DE MOTIVOS DO SUBSTITUTIVO AO PROJETO DE LEI N</dc:title>
</cp:coreProperties>
</file>