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3/2017-L, de 15 de março de 2017, DE AUTORIA DO VEREADOR MARCOS AUGUSTO ISSA HENRIQUES DE ARAÚJ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</w:rPr>
        <w:t>O Democrata - Gráfica e Jor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renciar o passado, celebrar o presente e brindar o fut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O Democrata</w:t>
      </w:r>
      <w:r>
        <w:rPr>
          <w:rFonts w:cs="Arial" w:ascii="Arial" w:hAnsi="Arial"/>
        </w:rPr>
        <w:t>, fundado em 1º de maio de 1917 por Antonio Villaça, Manuel Martins e Argeu Villaça. Em 1920 foi adquirido pelos irmãos Boccato, Heitor (Rino) e Francisco (Chico), permanecendo há quatro gerações na famíli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Este ano, completando 100 anos de história e prestação de serviços à população da região, o jornal </w:t>
      </w:r>
      <w:r>
        <w:rPr>
          <w:rFonts w:cs="Arial" w:ascii="Arial" w:hAnsi="Arial"/>
          <w:b/>
        </w:rPr>
        <w:t>O Democrata</w:t>
      </w:r>
      <w:r>
        <w:rPr>
          <w:rFonts w:cs="Arial" w:ascii="Arial" w:hAnsi="Arial"/>
        </w:rPr>
        <w:t xml:space="preserve"> sempre se manteve fiel a sua linha de atuação, sem censura, enfrentando crises econômicas e sempre acolhendo a todos “os credos, religiões e ideais políticos”, como afirmou Heitor Boccato (Rino), quando foi prefeito do município de São Roque no período de 1964 a 1968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 uma pequena edição de quatro páginas, passando por diversos tipos de impressão: tipográfica, linotipo (impressão a quente), e hoje, com impressão computadorizada e em cores, circula com uma média de 28 páginas, tiragem de 7 mil exemplares e circulação em São Roque, Mairinque, Alumínio, Araçariguama, Ibiúna e Vargem Grande Paulista.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Abordando diversos assuntos, política, economia, turismo, esportes, entre outros, </w:t>
      </w:r>
      <w:r>
        <w:rPr>
          <w:rFonts w:cs="Arial" w:ascii="Arial" w:hAnsi="Arial"/>
          <w:b/>
        </w:rPr>
        <w:t>O Democrata</w:t>
      </w:r>
      <w:r>
        <w:rPr>
          <w:rFonts w:cs="Arial" w:ascii="Arial" w:hAnsi="Arial"/>
        </w:rPr>
        <w:t xml:space="preserve"> oferece ainda aos seus leitores um caderno tipo tablóide “Vida” que traz diferentes temas: comportamento, informática, saúde, coluna social, seções de curiosidades, atingindo desta forma leitores de todas as faixas etárias, fazendo crescer seu público dia após dia, por toda a regiã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um jornal há tantos anos, mais do que tradição, requer constante respeito, lealdade e credibilidade, junto aos anunciantes, leitores e colaboradore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, como cidade tricentenária, que mantém fortemente seus traços culturais e seus laços familiares, possui um rico legado de tradição, o desejo de viver junto e a vontade de prosseguir fazendo valer a herança por todos recebida. A Capela do Santo Antônio, a Brasital, as adegas e o jornal </w:t>
      </w:r>
      <w:r>
        <w:rPr>
          <w:rFonts w:cs="Arial" w:ascii="Arial" w:hAnsi="Arial"/>
          <w:b/>
        </w:rPr>
        <w:t>O Democrata</w:t>
      </w:r>
      <w:r>
        <w:rPr>
          <w:rFonts w:cs="Arial" w:ascii="Arial" w:hAnsi="Arial"/>
        </w:rPr>
        <w:t>, entre outros, fazem parte dessas tradições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CETSR 15/03/2017 - 11:47:20 01359/2017, de 15 de março de 2017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11:47:20 01359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13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març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utoriza a concessão de Homenagem ao Jornal “O Democrata” pela passagem dos cem anos de fundação do periódico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autorizada a concessão de homenagem ao Jornal “O Democrata” pela passagem dos cem anos de fundação do periódic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A homenagem tratada nesta lei poderá ser entregue em solenidade a ser convocada pelo Presidente da Mesa ou pelo vereador autor do projeto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s despesas decorrentes do presente projeto de resolução correrão por conta de dotações próprias do orçamento vigente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março de 201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11:47:20 01359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19:00Z</dcterms:created>
  <dc:creator>cpd</dc:creator>
  <dc:description/>
  <cp:keywords/>
  <dc:language>en-US</dc:language>
  <cp:lastModifiedBy>joselene</cp:lastModifiedBy>
  <cp:lastPrinted>2017-03-15T12:00:00Z</cp:lastPrinted>
  <dcterms:modified xsi:type="dcterms:W3CDTF">2017-04-20T17:20:00Z</dcterms:modified>
  <cp:revision>3</cp:revision>
  <dc:subject/>
  <dc:title>EXPOSIÇÃO DE MOTIVOS AO PROJETO DE RESOLUÇÃO Nº 13/2017-L, de 15 de março de 2017, DE AUTORIA DO VEREADOR MARCOS AUGUSTO ISSA HENRIQUES DE ARAÚJO</dc:title>
</cp:coreProperties>
</file>