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7/2017-L, de 10 de fevereiro de 2017, DE AUTORIA DO VEREADOR MESA DIRETORA DA CAMARA.</w:t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1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 xml:space="preserve">Pretende a Mesa Diretora, com a apresentação da presente Resolução permitir que a Câmara Municipal contrate estagiários para auxiliar no desenvolvimento das atividades do Poder Legislativo. 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É cediço que desde o ano de 2012 o número de Vereadores aumentou em 50% enquanto o número de servidores permaneceu o mesmo, gerando um acúmulo de trabalhos nos departamentos da Câmara. 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Outrossim, a contratação de estagiários abre oportunidade para que os estudantes adquiram experiências na área a qual estão cursando, proporcionando aos mesmos melhores condições para o ingresso no mercado de trabalho. </w:t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right="-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Ressaltamos que as Leis Orçamentárias da Câmara Municipal já foram adequadas para este ano para efetivar as referidas contratações, cujas bolsas a serem concedidas a cada estudante é no valor de um salário mínimo, além de auxílio transporte, conforme disciplina a Lei Federal que regula a matéria.  </w:t>
      </w:r>
    </w:p>
    <w:p>
      <w:pPr>
        <w:pStyle w:val="Normal"/>
        <w:autoSpaceDE w:val="false"/>
        <w:spacing w:lineRule="auto" w:line="360"/>
        <w:ind w:left="2832" w:right="-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ESA DIRETORA DA CAMARA, por  intermédio do Protocolo nº CETSR 10/02/2017 - 10:51:18 00781/2017, de 10 de fevereir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O Nº CETSR 10/02/2017 - 10:51:18 00781/2017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7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fevereir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Autoriza a Câmara Municipal da Estância Turística de São Roque contratar estagiários, regulamenta a forma de contratação e dá outras providências. </w:t>
      </w:r>
      <w:r>
        <w:rPr>
          <w:rFonts w:cs="Arial"/>
          <w:b/>
          <w:szCs w:val="24"/>
        </w:rPr>
        <w:t xml:space="preserve">   </w:t>
      </w:r>
    </w:p>
    <w:p>
      <w:pPr>
        <w:pStyle w:val="Textoembloco"/>
        <w:spacing w:lineRule="exact" w:line="360"/>
        <w:ind w:left="0" w:right="0" w:firstLine="3402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Textoembloco"/>
        <w:spacing w:lineRule="exact" w:line="360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60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ÇÃO E REQUISITOS DA RELAÇÃO DE ESTÁG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a Câmara Municipal da Estância Turística de São Roque autorizada a contratar estagiários, o qual não poderá exceder o número de 05 (cinco). 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estágio, conforme definições constantes na Lei Federal nº 11788/08, não cria vínculo empregatício, desde que observados os requisitos estabelecidos na referida Lei Federal e nesta resolução, das quais, pelo menos, 10% (dez por cento) serão asseguradas às pessoas portadoras de deficiência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Considera-se estágio de estudantes, para fins desta Resolução, o ato educativo escolar supervisionado, desenvolvido no ambiente da Câmara Municipal, que visa à preparação para o trabalho produtivo de educandos que estejam freqüentando o ensino regular em instituições de educação superior, de educação profissional, de ensino médio, da educação especial e dos anos finais do ensino fundamental, na modalidade profissional da educação de jovens e adultos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número de estagiários a ser contratado pela Câmara Municipal da Estância Turística de São Roque não excederá a 5 (cinco). 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estágio de estudantes não cria vínculo empregatício de qualquer natureza, observados os seguintes requisitos: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matrícula e freqüência regular do educando em curso de educação superior, de educação profissional, de ensino médio, da educação especial e nos anos finais do ensino fundamental, na modalidade profissional da educação de jovens e adultos e atestados pela instituição de ensin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celebração de termo de compromisso entre o educando, a parte concedente do estágio e a instituição de ensin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compatibilidade entre as atividades desenvolvidas no estágio e aquelas previstas no termo de compromisso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estágio, como ato educativo escolar supervisionado, deverá ter acompanhamento efetivo pelo professor orientador da instituição de ensino e por servidor designado pela Câmara Municipal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Câmara Municipal da Estância Turística de São Roque poderá, a seu critério, transferir as obrigações referidas nos incisos anteriores a agentes de integração públicos ou privados, mediante condições acordadas em instrumento jurídico apropriado, devendo ser observada a legislação que estabelece as normas gerais de licitação.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OBRIGAÇÕES DAS PARTES</w:t>
      </w:r>
    </w:p>
    <w:p>
      <w:pPr>
        <w:pStyle w:val="Normal"/>
        <w:autoSpaceDE w:val="false"/>
        <w:ind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São obrigações das instituições de ensino, em relação aos estágios de seus educandos: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avaliar as instalações da parte concedente do estágio e sua adequação à formação cultural e profissional do educand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indicar professor orientador,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exigir do educando a apresentação periódica, em prazo não superior a 6 (seis) meses, de relatório das atividades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zelar pelo cumprimento do termo de compromisso, reorientando o estagiário para outro local em caso de descumprimento de suas normas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elaborar normas complementares e instrumentos de avaliação dos estágios de seus educandos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II –</w:t>
      </w:r>
      <w:r>
        <w:rPr>
          <w:rFonts w:cs="Arial" w:ascii="Arial" w:hAnsi="Arial"/>
        </w:rPr>
        <w:t xml:space="preserve"> comunicar à parte concedente do estágio, no início do período letivo, as datas de realização de avaliações escolares ou acadêmicas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lano de atividades do estagiário, elaborado em comum acordo entre Câmara Municipal e instituição de ensino, será incorporado ao termo de compromisso por meio de aditivos à medida que for avaliado, progressivamente, o desempenho do estudante.</w:t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 xml:space="preserve">A Câmara Municipal deverá observar as seguintes obrigações: 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celebrar termo de compromisso com a instituição de ensino e o educando, zelando por seu cumpriment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indicar servidor, com formação ou experiência profissional na área de conhecimento desenvolvida no curso do estagiário, para orientar e supervisionar não mais que 10 (dez) estagiários simultaneamente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contratar em favor do estagiário seguro contra acidentes pessoais, cuja apólice seja compatível com valores de mercado, conforme fique estabelecido no termo de compromiss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por ocasião do desligamento do estagiário, entregar termo de realização do estágio com indicação resumida das atividades desenvolvidas, dos períodos e da avaliação de desempenh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manter à disposição da fiscalização documentos que comprovem a relação de estágio;</w:t>
      </w:r>
    </w:p>
    <w:p>
      <w:pPr>
        <w:pStyle w:val="Normal"/>
        <w:autoSpaceDE w:val="false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Ao estudante estagiário impõem-se as seguintes obrigações: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cumprir o estabelecido no Termo de Compromisso de Estági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bter freqüência de, no mínimo, 75% na instituição de ensin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atender às ordens emitidas pelo Presidente da Câmara, pelo supervisor do estágio e pelo professor orientador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</w:rPr>
        <w:t>zelar pela eficiência na gestão pública, fazendo uso racional e econômico dos meios postos à sua disposição pelo Poder Públic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zelar pelo bom atendimento ao público, sem fazer qualquer tipo de distinçã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zelar pelo bom relacionamento com os colegas, sem fazer qualquer tipo de distinçã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II –</w:t>
      </w:r>
      <w:r>
        <w:rPr>
          <w:rFonts w:cs="Arial" w:ascii="Arial" w:hAnsi="Arial"/>
        </w:rPr>
        <w:t xml:space="preserve"> ser leal à instituição e guardar sigilo sobre informações a que tenha acesso em função das atividades na Câmara de Vereadores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 xml:space="preserve">VIII – </w:t>
      </w:r>
      <w:r>
        <w:rPr>
          <w:rFonts w:cs="Arial" w:ascii="Arial" w:hAnsi="Arial"/>
        </w:rPr>
        <w:t>manter apresentação pessoal compatível com suas funções na Câmara;</w:t>
      </w:r>
    </w:p>
    <w:p>
      <w:pPr>
        <w:pStyle w:val="Normal"/>
        <w:autoSpaceDE w:val="false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ESTÁG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jornada de atividade em estágio será definida de comum acordo entre a instituição de ensino, a parte concedente e o aluno estagiário ou seu representante legal, devendo constar do termo de compromisso ser compatível com as atividades escolares e não ultrapassar: 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4 (quatro) horas diárias ou até 20 (vinte) horas semanais, no caso de estudantes de educação especial e dos anos finais do ensino fundamental, na modalidade profissional de educação de jovens e adultos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6 (seis) horas diárias ou até 30 (trinta) horas semanais, no caso de estudantes do ensino superior, da educação profissional de nível médio e do ensino médio regular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estagiário que exceder o limite de horas dispostos neste artigo terá direito a compensação da jornada em excesso.</w:t>
      </w:r>
    </w:p>
    <w:p>
      <w:pPr>
        <w:pStyle w:val="Normal"/>
        <w:autoSpaceDE w:val="false"/>
        <w:ind w:left="2124"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 A duração do estágio será pelo período de 1 (um) ano podendo ser prorrogado por igual período, exceto quando se tratar de estagiário portador de deficiência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 estagiário receberá, como medidas indenizatórias bolsa-auxílio e auxílio-transporte e seguro de vida contra acidentes pessoais. 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ara fazer jus ao recebimento do auxílio-transporte, o estagiário deverá preencher formulário de solicitação fornecido pela Câmara Municipal da Estância Turística de São Roque</w:t>
      </w:r>
    </w:p>
    <w:p>
      <w:pPr>
        <w:pStyle w:val="Normal"/>
        <w:autoSpaceDE w:val="false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É assegurado ao estagiário, sempre que o estágio tenha duração igual ou superior a 1 (um) ano, período de recesso  de 30 (trinta) dias, a ser gozado preferencialmente durante suas férias escolares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recesso de que trata este artigo deverá ser remunerado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s dias de recesso previstos neste artigo serão concedidos de maneira proporcional, nos casos de o estágio ter duração inferior a 1 (um) ano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plica-se ao estagiário a legislação federal relacionada à saúde e segurança no trabalho, sendo sua implementação de responsabilidade da Câmara Municipal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fazer jus ao recebimento do auxílio-transporte, o estagiário deverá preencher formulário de solicitação fornecido pela Câmara Municipal da Estância Turística de São Roque.</w:t>
      </w:r>
    </w:p>
    <w:p>
      <w:pPr>
        <w:pStyle w:val="Normal"/>
        <w:autoSpaceDE w:val="false"/>
        <w:ind w:firstLine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BOLSA AUXÍL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A bolsa-auxílio a ser concedida ao estagiário será no valor de 1 (um) salário mínimo mens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SELEÇÃO DO ESTAGIÁR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A seleção dos estagiários que trata esta lei será realizada preferencialmente por Comissão de Seleção e Avaliação, a ser nomeado pela Mesa Diretora, instituída por portaria, a quem incumbe todos os atos referentes à seleção, em especial: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elaborar e publicar edital de abertura do processo seletiv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I –</w:t>
      </w:r>
      <w:r>
        <w:rPr>
          <w:rFonts w:cs="Arial" w:ascii="Arial" w:hAnsi="Arial"/>
        </w:rPr>
        <w:t xml:space="preserve"> receber, processar e avaliar a documentação exigida nos processos de seleção;</w:t>
      </w:r>
    </w:p>
    <w:p>
      <w:pPr>
        <w:pStyle w:val="Normal"/>
        <w:autoSpaceDE w:val="false"/>
        <w:ind w:left="2124" w:firstLine="1296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aplicar prova escrita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IV –</w:t>
      </w:r>
      <w:r>
        <w:rPr>
          <w:rFonts w:cs="Arial" w:ascii="Arial" w:hAnsi="Arial"/>
        </w:rPr>
        <w:t xml:space="preserve"> avaliar currículos, proceder a entrevistas e atribuir-lhes pontuação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 –</w:t>
      </w:r>
      <w:r>
        <w:rPr>
          <w:rFonts w:cs="Arial" w:ascii="Arial" w:hAnsi="Arial"/>
        </w:rPr>
        <w:t xml:space="preserve"> elaborar, após julgamento, lista de classificados nos processos;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VI –</w:t>
      </w:r>
      <w:r>
        <w:rPr>
          <w:rFonts w:cs="Arial" w:ascii="Arial" w:hAnsi="Arial"/>
        </w:rPr>
        <w:t xml:space="preserve"> encaminhar a lista de classificação final ao Presidente da Câmara de Vereadores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Comissão poderá ser permanente, com escolha de seus membros, anualmente, a critério da Mesa Diretora da Câmara de Vereadores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Câmara Municipal da Estância Turística de São Roque poderá, a seu critério, transferir as obrigações referidas nos incisos anteriores a agentes de integração públicos e privados, mediante condições acordadas em instrumento jurídico apropriado, devendo ser observada a legislação que estabelece as normas gerais de licitação.</w:t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O edital de processo seletivo será divulgado pela Câmara Municipal da Estância Turística de São Roque.</w:t>
      </w:r>
    </w:p>
    <w:p>
      <w:pPr>
        <w:pStyle w:val="Normal"/>
        <w:autoSpaceDE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O prazo para inscrição no processo seletivo será, no máximo, de cinco dias úteis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Para participar do processo de seleção de que trata esta lei, será exigida, de todos os candidatos, declaração informando a não existência de vínculo empregatício com outra pessoa jurídica de direito público ou priv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ÇÕES FINA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As despesas decorrentes da execução desta Resolução correrão por conta da seguinte dotação orçamentária:</w:t>
      </w:r>
    </w:p>
    <w:p>
      <w:pPr>
        <w:pStyle w:val="Normal"/>
        <w:autoSpaceDE w:val="false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01.031.002.2302.33.90.36 - Outros serviços de terceiros – Pessoa Físi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20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420" w:right="425" w:firstLine="3"/>
        <w:jc w:val="both"/>
        <w:rPr/>
      </w:pPr>
      <w:r>
        <w:rPr>
          <w:rFonts w:cs="Arial" w:ascii="Arial" w:hAnsi="Arial"/>
        </w:rPr>
        <w:t xml:space="preserve">Sala das Sessões, Dr. Julio Arantes de Freitas, 10 de Fevereiro de 2017. </w:t>
      </w:r>
    </w:p>
    <w:p>
      <w:pPr>
        <w:pStyle w:val="Normal"/>
        <w:spacing w:lineRule="atLeast" w:line="360"/>
        <w:ind w:left="2832" w:right="425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exact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ROTOCOLO Nº CETSR 10/02/2017 - 10:51:18 00781/2017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5:00Z</dcterms:created>
  <dc:creator>cpd</dc:creator>
  <dc:description/>
  <cp:keywords/>
  <dc:language>en-US</dc:language>
  <cp:lastModifiedBy>cpd</cp:lastModifiedBy>
  <dcterms:modified xsi:type="dcterms:W3CDTF">2017-02-10T13:30:00Z</dcterms:modified>
  <cp:revision>3</cp:revision>
  <dc:subject/>
  <dc:title>EXPOSIÇÃO DE MOTIVOS AO PROJETO DE RESOLUÇÃO Nº 7/2017-L, de 10 de fevereiro de 2017, DE AUTORIA DO VEREADOR MESA DIRETORA DA CAMARA</dc:title>
</cp:coreProperties>
</file>