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05/2017-L, de 03 de fevereiro de 2017, DE AUTORIA DO </w:t>
      </w:r>
    </w:p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JOSÉ LUIZ DA SILVA CÉSAR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O presente Projeto de Resoluçãotem por objetivo eliminar o período de recesso parlamentar existente no mês de julho, de modo que nesse período as Sessões Ordinárias da Câmara continuem acontecendo e as matérias aqui deliberadas não tenham suas apreciações suspensas, conforme acontece hoje em face do período de recesso.</w:t>
      </w:r>
    </w:p>
    <w:p>
      <w:pPr>
        <w:pStyle w:val="Normal"/>
        <w:spacing w:lineRule="exact" w:line="40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Além disso, as Sessões Ordinárias acontecem somente uma vez por semana e o corpo de funcionários da Câmara continua trabalhando normalmente, independente do recesso parlamentar, não sendo este o empecilho para a mudança na legislação municipal que trata do assunto.</w:t>
      </w:r>
    </w:p>
    <w:p>
      <w:pPr>
        <w:pStyle w:val="Normal"/>
        <w:spacing w:lineRule="exact" w:line="40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De outro lado, com tantas mudanças de comportamento acontecendo atualmente nos mais diversos segmentos de nosso país, medida dessa natureza serviria para acompanhar o que a população espera da política, ao menos no âmbito Municipal, e contribuiria para demonstrar a seriedade Poder Legislativo de nossa cidade.</w:t>
      </w:r>
    </w:p>
    <w:p>
      <w:pPr>
        <w:pStyle w:val="Corpodetexto3"/>
        <w:spacing w:lineRule="atLeas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60"/>
        <w:ind w:right="44" w:firstLine="34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JOSÉ LUIZ DA SILVA CÉSAR, por intermédio do Protocolo nº CETSR 03/02/2017 - 12:18:17 00661/2017, de 03 de fevereiro de 2017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7 - 12:18:17 00661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44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PROJETO DE RESOLUÇÃO Nº 005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3 de fevereir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60"/>
        <w:ind w:left="3060" w:right="44" w:hanging="0"/>
        <w:rPr>
          <w:rFonts w:ascii="Tahoma" w:hAnsi="Tahoma" w:cs="Tahoma"/>
          <w:b/>
          <w:b/>
          <w:i/>
          <w:i/>
        </w:rPr>
      </w:pPr>
      <w:bookmarkStart w:id="0" w:name="OLE_LINK1"/>
      <w:bookmarkEnd w:id="0"/>
      <w:r>
        <w:rPr>
          <w:rFonts w:cs="Tahoma" w:ascii="Tahoma" w:hAnsi="Tahoma"/>
          <w:b/>
          <w:i/>
        </w:rPr>
        <w:t>Altera a redação do artigo 141 da Resolução nº 13/91 (Regimento Interno da Câmara Municipal da Estância Turística de São Roque), suprimindo o recesso legislativo no mês julho.</w:t>
      </w:r>
    </w:p>
    <w:p>
      <w:pPr>
        <w:pStyle w:val="Textoembloco"/>
        <w:spacing w:lineRule="exact" w:line="360"/>
        <w:ind w:left="306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060" w:right="44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60"/>
        <w:ind w:left="306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60"/>
        <w:ind w:left="3060" w:right="44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O artigo 141, da Resolução nº 13/91, passa a viger com a seguinte redação: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left="720" w:right="764" w:firstLine="234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41. Será considerado como de recesso legislativo o período compreendido entre 16 de dezembro e 31 de janeiro de cada ano.”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60"/>
        <w:ind w:left="3060" w:right="44" w:hanging="0"/>
        <w:jc w:val="both"/>
        <w:rPr/>
      </w:pPr>
      <w:r>
        <w:rPr>
          <w:rFonts w:cs="Tahoma" w:ascii="Tahoma" w:hAnsi="Tahoma"/>
        </w:rPr>
        <w:t>Sala das Sessões “Dr. Júlio Arantes de Freitas”, 03 de fevereiro de 2017.</w:t>
      </w:r>
    </w:p>
    <w:p>
      <w:pPr>
        <w:pStyle w:val="Recuodecorpodetexto3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LUIZ DA SILVA CÉSAR</w:t>
      </w:r>
    </w:p>
    <w:p>
      <w:pPr>
        <w:pStyle w:val="Normal"/>
        <w:ind w:right="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7 - 12:18:17 00661/2017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9:00Z</dcterms:created>
  <dc:creator>cpd</dc:creator>
  <dc:description/>
  <cp:keywords/>
  <dc:language>en-US</dc:language>
  <cp:lastModifiedBy>cpd</cp:lastModifiedBy>
  <dcterms:modified xsi:type="dcterms:W3CDTF">2017-02-09T19:20:00Z</dcterms:modified>
  <cp:revision>3</cp:revision>
  <dc:subject/>
  <dc:title>EXPOSIÇÃO DE MOTIVOS AO PROJETO DE RESOLUÇÃO Nº 5/2017-L, de 03 de fevereiro de 2017, DE AUTORIA DO VEREADOR JOSÉ LUIZ DA SILVA CÉSAR</dc:title>
</cp:coreProperties>
</file>