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20/2016-L, de 18 de novembro de 2016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olução nº 007/2012-L tem por escopo da Resolução nº 07/2012-L, que disciplinar a distribuição de Gabinetes aos Vereadores da Câmara Municipal da Estância Turística de São Roque, no início de cada legislatura.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mostrou-se bastante eficiente, no entanto, há uma lacuna no ato normativo em tela, que não prevê como se dará a distribuição do Gabinete ao Presidente da última legislatura.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mo o propósito de corrigir uma lacuna na legislação vigente, é que se apresenta como necessária a presente propositura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18/11/2016 - 15:14:29 05623/2016, de 18 de novembro de 2016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6 - 15:14:29 05623/2016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/>
      </w:pPr>
      <w:r>
        <w:rPr>
          <w:rFonts w:cs="Arial" w:ascii="Arial" w:hAnsi="Arial"/>
          <w:b/>
        </w:rPr>
        <w:t>PROJETO DE RESOLUÇÃO Nº 20/2016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 de novembro de 2016.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Insere parágrafo único ao Artigo 3º, da Resolução nº 07/2012-L, que “Disciplina a distribuição de Gabinetes aos Vereadores da Câmara Municipal da Estância Turística de São Roque”</w:t>
      </w:r>
    </w:p>
    <w:p>
      <w:pPr>
        <w:pStyle w:val="Textoembloco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0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inserido ao Artigo 3º, da Resolução nº 07/2012-L, que “Disciplina a distribuição de Gabinetes aos Vereadores da Câmara Municipal da Estância Turística de São Roque”, o seguinte Parágrafo Únic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 3º</w:t>
      </w:r>
      <w:r>
        <w:rPr>
          <w:rFonts w:cs="Arial" w:ascii="Arial" w:hAnsi="Arial"/>
          <w:i/>
        </w:rPr>
        <w:t> ..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i/>
        </w:rPr>
        <w:t>Parágrafo único: Ao Presidente da Câmara no último ano da Legislatura, se reeleito, e aos demais Vereadores reeleitos, será assegurado o direito de escolher, antes do sorteio previsto no Artigo 1º desta Resolução, um dos Gabinetes anteriormente ocupados por Vereadores que não foram reeleitos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novembro de 2016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ind w:firstLine="3402"/>
        <w:rPr/>
      </w:pPr>
      <w:r>
        <w:rPr/>
      </w:r>
    </w:p>
    <w:p>
      <w:pPr>
        <w:pStyle w:val="Recuodecorpodetexto3"/>
        <w:ind w:firstLine="3402"/>
        <w:rPr/>
      </w:pPr>
      <w:r>
        <w:rPr/>
      </w:r>
    </w:p>
    <w:p>
      <w:pPr>
        <w:pStyle w:val="Recuodecorpodetexto3"/>
        <w:ind w:firstLine="3402"/>
        <w:rPr/>
      </w:pPr>
      <w:r>
        <w:rPr/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1/2016 - 15:14:29 05623/2016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06:00Z</dcterms:created>
  <dc:creator>cpd</dc:creator>
  <dc:description/>
  <cp:keywords/>
  <dc:language>en-US</dc:language>
  <cp:lastModifiedBy>luciano</cp:lastModifiedBy>
  <cp:lastPrinted>2016-11-21T18:11:00Z</cp:lastPrinted>
  <dcterms:modified xsi:type="dcterms:W3CDTF">2016-11-21T20:11:00Z</dcterms:modified>
  <cp:revision>3</cp:revision>
  <dc:subject/>
  <dc:title>EXPOSIÇÃO DE MOTIVOS AO PROJETO DE RESOLUÇÃO Nº 20/2016-L, de 18 de novembro de 2016, DE AUTORIA DO VEREADOR ALFREDO FERNANDES ESTRADA</dc:title>
</cp:coreProperties>
</file>