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6/2016-L, de 03 de outubro de 2016, DE AUTORIA DO VEREADOR MARCOS AUGUSTO ISSA HENRIQUES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aioria da população da nossa cidade trabalha nos chamados horários comerciais, de 2ª a 6ª feira, das 7 às 16h ou das 8 às 17h, o que impede essas pessoas, caso queiram, de comparecer às Sessões Ordinárias Legislativas da Câmara Municipal da Estância Turística de São Roque, em razão de as mesmas serem realizadas às segundas-feiras com início às 14 horas. Esse problema poderá ser facilmente resolvido com a aprovação do presente projeto que visa alterar o horário de início das referidas sessões para as 18h (dezoito horas), em benefício da grande maioria da população.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os nobres colegas Vereadores, aprovando o presente Projeto de Resolução, proporcionarão aos seus eleitores a faculdade de poder acompanhar de perto os trabalhos daqueles que foram por eles eleitos para representá-los.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do em vista que alteração no mesmo dispositivo já fora proposta nesta Sessão Legislativa, propositura que modifica a redação do mesmo dispositivo, este Projeto de Resolução segue subscrito pela maioria absoluta dos Vereadores desta Casa, conforme estabelecido no Regimento Interno da Câmara Municipal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CETSR 03/10/2016 - 14:50:52 05136/2016, de 03 de outubro de 201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6 - 14:50:52 05136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16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outubro de 2016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rFonts w:cs="Arial"/>
          <w:i/>
          <w:i/>
          <w:szCs w:val="24"/>
        </w:rPr>
      </w:pPr>
      <w:bookmarkStart w:id="0" w:name="OLE_LINK1"/>
      <w:bookmarkEnd w:id="0"/>
      <w:r>
        <w:rPr>
          <w:rFonts w:cs="Arial"/>
          <w:i/>
          <w:szCs w:val="24"/>
        </w:rPr>
        <w:t xml:space="preserve">Altera a redação do “caput” do artigo 156 da Resolução nº 13/91 (Regimento In-terno da Câmara Municipal da Estância Turística de São Roque), para que as Sessões Ordinárias sejam realizadas às segundas-feiras, às 18 horas </w:t>
      </w:r>
    </w:p>
    <w:p>
      <w:pPr>
        <w:pStyle w:val="Textoembloco"/>
        <w:ind w:left="0" w:right="0" w:firstLine="3402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71" w:firstLine="3540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ind w:left="54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40" w:right="71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6. As Sessões Ordinárias serão semanais, realizando-se às Segundas-feiras, com início às dezoito horas.”</w:t>
      </w:r>
    </w:p>
    <w:p>
      <w:pPr>
        <w:pStyle w:val="Normal"/>
        <w:spacing w:before="120" w:after="0"/>
        <w:ind w:right="71" w:firstLine="34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outubro de 2016.</w:t>
      </w:r>
    </w:p>
    <w:p>
      <w:pPr>
        <w:pStyle w:val="Recuodecorpodetexto3"/>
        <w:ind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6 - 14:50:52 05136/2016</w:t>
      </w:r>
    </w:p>
    <w:tbl>
      <w:tblPr>
        <w:tblW w:w="9600" w:type="dxa"/>
        <w:jc w:val="left"/>
        <w:tblInd w:w="-1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R APARECIDO DE OLIVEIR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3/10/2016 - 14:50:52 05136/2016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2:00Z</dcterms:created>
  <dc:creator>cpd</dc:creator>
  <dc:description/>
  <cp:keywords/>
  <dc:language>en-US</dc:language>
  <cp:lastModifiedBy>joselene</cp:lastModifiedBy>
  <cp:lastPrinted>2016-10-03T15:32:00Z</cp:lastPrinted>
  <dcterms:modified xsi:type="dcterms:W3CDTF">2016-10-03T18:46:00Z</dcterms:modified>
  <cp:revision>3</cp:revision>
  <dc:subject/>
  <dc:title>EXPOSIÇÃO DE MOTIVOS AO PROJETO DE RESOLUÇÃO Nº 16/2016-L, de 03 de outubro de 2016, DE AUTORIA DO VEREADOR MARCOS AUGUSTO ISSA HENRIQUES DE ARAÚJO</dc:title>
</cp:coreProperties>
</file>