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9/2016-L, de 26 de abril de 2016, DE AUTORIA DO VEREADOR ETELVINO NOGUEIRA.</w:t>
      </w:r>
    </w:p>
    <w:p>
      <w:pPr>
        <w:pStyle w:val="Normal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right="425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Lei Municipal nº 3.751, de 28 de Dezembro de 2011, o Município a celebrar convênio de cooperação, com o Estado de São Paulo, por intermédio da Secretaria de Saneamento e Recursos Hídricos, com a interveniência da Sabesp, visando: a) a gestão associada dos serviços de saneamento básico relativo ao abastecimento de água e esgotamento sanitário, nos termos do artigo 241 da Constituição Federal; b) a delegação, ao Estado, das competências de regulação, inclusive tarifária, e de fiscalização dos serviços públicos municipais de abastecimento de água e esgotamento sanitário; e c) a autorização da execução de tais serviços pela Sabesp, por intermédio de contrato de programa.</w:t>
      </w:r>
    </w:p>
    <w:p>
      <w:pPr>
        <w:pStyle w:val="Corpodetexto3"/>
        <w:ind w:right="425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Pela Lei também foi autorizada a celebração de contrato de programa com a Companhia de Saneamento Básico do Estado de São Paulo – Sabesp, tendo por objeto a prestação de serviços públicos municipais de abastecimento de água e esgotamento sanitário, com exclusividade pela Sabesp.</w:t>
      </w:r>
    </w:p>
    <w:p>
      <w:pPr>
        <w:pStyle w:val="Corpodetexto3"/>
        <w:ind w:right="425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forme preconizado no Artigo 7ºB, do referido Diploma Legal, o “Anexo de Metas de Atendimento e Qualidade dos Serviços”, do Contrato de Programa deve ser revisado, no máximo, a cada 4 (quatro) anos, concomitantemente, à revisão do anexo “Plano de Saneamento Municipal”. Estabelece ainda a Lei que, tal revisão, deve ser precedida de ao menos uma audiência pública.</w:t>
      </w:r>
    </w:p>
    <w:p>
      <w:pPr>
        <w:pStyle w:val="Corpodetexto3"/>
        <w:ind w:right="425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É de fundamental importância que o Poder Legislativo, por seus representantes, acompanhe tal procedimento, motivo pelo qual a criação desta Comissão de Assuntos Relevantes torna-se absolutamente necessária. </w:t>
      </w:r>
    </w:p>
    <w:p>
      <w:pPr>
        <w:pStyle w:val="Corpodetexto3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 nº CETSR 26/04/2016 - 12:48:29 02364/2016, de 26 de abril de 2016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16 - 12:48:29 02364/2016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/>
      </w:pPr>
      <w:r>
        <w:rPr>
          <w:rFonts w:cs="Arial" w:ascii="Arial" w:hAnsi="Arial"/>
          <w:b/>
        </w:rPr>
        <w:t>PROJETO DE RESOLUÇÃO Nº 9/2016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6 de abril de 2016.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Institui Comissão de Assuntos Relevantes - CAR para acompanhar a revisão do contrato de programa com a Sabesp, concomitante à revisão do Plano de Saneamento Municipal, conforme previsto no Art. 7ºB, da Lei Municipal nº 3.751, de 28 de Dezembro de 2011</w:t>
      </w:r>
    </w:p>
    <w:p>
      <w:pPr>
        <w:pStyle w:val="Textoembloco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ind w:left="0" w:right="0" w:firstLine="3402"/>
        <w:rPr/>
      </w:pPr>
      <w:r>
        <w:rPr/>
      </w:r>
    </w:p>
    <w:p>
      <w:pPr>
        <w:pStyle w:val="Textoembloco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Art. 1º</w:t>
        <w:tab/>
      </w:r>
      <w:r>
        <w:rPr>
          <w:rFonts w:cs="Arial" w:ascii="Arial" w:hAnsi="Arial"/>
        </w:rPr>
        <w:t>Fica instituída Comissão de Assuntos Relevantes – CAR, nos termos do artigo 117 e parágrafos, do Regimento Interno, com a finalidade de para acompanhar a revisão do contrato de programa com a Sabesp, concomitante à revisão do Plano de Saneamento Municipal, conforme previsto no Art. 7ºB, da Lei Municipal nº 3.751, de 28 de Dezembro de 2011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Comissão será composta de, no mínimo, 05 (cinco) membros, designados pelo Presidente da Mesa Diretora, assegurando-se, tanto quanto possível, a representação proporcional dos Partidos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O prazo de funcionamento da citada Comissão é de 90 (noventa) dias, podendo ser prorrogável nos termos do § 8º, do artigo 117, do Regimento Intern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  <w:tab/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keepLines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abril de 2016.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ind w:firstLine="3402"/>
        <w:rPr/>
      </w:pPr>
      <w:r>
        <w:rPr/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4/2016 - 12:48:29 02364/2016/les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00:00Z</dcterms:created>
  <dc:creator>cpd</dc:creator>
  <dc:description/>
  <cp:keywords/>
  <dc:language>en-US</dc:language>
  <cp:lastModifiedBy>luciano</cp:lastModifiedBy>
  <cp:lastPrinted>2016-05-02T21:00:00Z</cp:lastPrinted>
  <dcterms:modified xsi:type="dcterms:W3CDTF">2016-05-03T00:08:00Z</dcterms:modified>
  <cp:revision>4</cp:revision>
  <dc:subject/>
  <dc:title>EXPOSIÇÃO DE MOTIVOS AO PROJETO DE RESOLUÇÃO Nº 9/2016-L, de 26 de abril de 2016, DE AUTORIA DO VEREADOR ETELVINO NOGUEIRA</dc:title>
</cp:coreProperties>
</file>