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8/2016-L, DE 13 DE ABRIL DE 2016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ido à importância da construção de habitações populares foi criada nesta Casa uma Comissão de Assuntos Relevantes - CAR (Processo nº 39/2015- L, de 15/07/2015), com prazo de funcionamento de 90 (noventa dias) a constar de sua instalação, prorrogável nos termos do § 8º, do artigo 117, do Regimento Interno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120"/>
        <w:ind w:right="403" w:firstLine="2880"/>
        <w:jc w:val="both"/>
        <w:rPr/>
      </w:pPr>
      <w:r>
        <w:rPr>
          <w:rFonts w:cs="Arial" w:ascii="Arial" w:hAnsi="Arial"/>
          <w:bCs/>
        </w:rPr>
        <w:t xml:space="preserve">A Comissão teve o seu prazo de funcionamento prorrogado através da Resolução nº 023-L, de 07/12/2015, e para continuar os trabalhos a Comissão pretende nova prorrogação contanto desde já com a colaboração dos nobres pares para a aprovação do presente projeto. 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13/04/2016 - 10:46:05 02078/2016, de 13 de abril de 2016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6 - 10:46:05 02078/2016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8/2016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3 de abril de 2016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</w:rPr>
      </w:pPr>
      <w:r>
        <w:rPr>
          <w:b/>
          <w:i/>
        </w:rPr>
        <w:t>Prorroga o prazo de funcionamento da Comissão de Assuntos Relevantes (CAR) criada para acompanhar a Implantação do Programa Minha Casa Minha Vida - PMCMV - no Município de São Roque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1°</w:t>
        <w:tab/>
      </w:r>
      <w:r>
        <w:rPr>
          <w:rFonts w:cs="Arial" w:ascii="Arial" w:hAnsi="Arial"/>
          <w:sz w:val="23"/>
          <w:szCs w:val="23"/>
        </w:rPr>
        <w:t>Fica prorrogado o prazo de funcionamento da Comissão de Assuntos Relevantes – CAR, instituída pela Resolução nº 002-L, de 09/02/2015, prorrogada pela Resolução nº 023-L, de 07/12/2016, para acompanhar a Implantação do Programa Minha Casa Minha Vida - PMCMV - no Município de São Roque.</w:t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°</w:t>
        <w:tab/>
      </w:r>
      <w:r>
        <w:rPr>
          <w:rFonts w:cs="Arial" w:ascii="Arial" w:hAnsi="Arial"/>
          <w:sz w:val="23"/>
          <w:szCs w:val="23"/>
        </w:rPr>
        <w:t xml:space="preserve">A prorrogação de que trata o caput do artigo 1º será pelo prazo de </w:t>
      </w:r>
      <w:r>
        <w:rPr>
          <w:rFonts w:cs="Arial" w:ascii="Arial" w:hAnsi="Arial"/>
          <w:b/>
          <w:sz w:val="23"/>
          <w:szCs w:val="23"/>
        </w:rPr>
        <w:t>90 (noventa) dias</w:t>
      </w:r>
      <w:r>
        <w:rPr>
          <w:rFonts w:cs="Arial" w:ascii="Arial" w:hAnsi="Arial"/>
          <w:sz w:val="23"/>
          <w:szCs w:val="23"/>
        </w:rPr>
        <w:t>, nos termos do § 8º do artigo 117, do Regimento Interno.</w:t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°</w:t>
      </w:r>
      <w:r>
        <w:rPr>
          <w:rFonts w:cs="Arial" w:ascii="Arial" w:hAnsi="Arial"/>
          <w:sz w:val="23"/>
          <w:szCs w:val="23"/>
        </w:rPr>
        <w:tab/>
        <w:t>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13 de abril de 2016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6 - 10:46:05 0207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48:00Z</dcterms:created>
  <dc:creator>cpd</dc:creator>
  <dc:description/>
  <cp:keywords/>
  <dc:language>en-US</dc:language>
  <cp:lastModifiedBy>cpd</cp:lastModifiedBy>
  <dcterms:modified xsi:type="dcterms:W3CDTF">2016-04-13T16:48:00Z</dcterms:modified>
  <cp:revision>3</cp:revision>
  <dc:subject/>
  <dc:title>EXPOSIÇÃO DE MOTIVOS AO PROJETO DE RESOLUÇÃO Nº 8/2016-L, de 13 de abril de 2016, DE AUTORIA DO VEREADOR ETELVINO NOGUEIRA</dc:title>
</cp:coreProperties>
</file>