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5/2016-L, de 09 de março de 2016, DE AUTORIA DO VEREADOR MARCOS AUGUSTO ISSA HENRIQUES DE ARAÚJ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33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do em vista que para que os trabalhos da Comissão de Assuntos Relevantes instituída com a finalidade de averiguar a condição de bem público ou privado de imóvel localizado na esquina da Avenida Antonino Dias Bastos e da Rua Enrico Dell’ Acqua (Estacionamento do Shopping). </w:t>
      </w:r>
    </w:p>
    <w:p>
      <w:pPr>
        <w:pStyle w:val="Normal"/>
        <w:spacing w:lineRule="atLeast" w:line="360"/>
        <w:ind w:right="-33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-33" w:firstLine="30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RCOS AUGUSTO ISSA HENRIQUES DE ARAÚJO, por intermédio do Protocolo nº CETSR 09/03/2016 - 15:46:36 01389/2016, de 09 de março de 2016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5:46:36 01389/2016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5/2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9 de março de 2016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ind w:left="3402" w:right="0" w:hanging="0"/>
        <w:rPr>
          <w:rFonts w:ascii="Tahoma" w:hAnsi="Tahoma" w:cs="Tahoma"/>
          <w:i/>
          <w:i/>
        </w:rPr>
      </w:pPr>
      <w:bookmarkStart w:id="0" w:name="OLE_LINK1"/>
      <w:bookmarkEnd w:id="0"/>
      <w:r>
        <w:rPr>
          <w:rFonts w:cs="Tahoma" w:ascii="Tahoma" w:hAnsi="Tahoma"/>
          <w:i/>
        </w:rPr>
        <w:t>Prorroga o prazo de funcionamento da Comissão de Assuntos Relevantes - CAR, instituída com a finalidade de averiguar a condição de bem público ou privado de imóvel localizado na esquina da Avenida Antonino Dias Bastos e da Rua Enrico Dell’Acqua (Estacionamento do Shopping)</w:t>
      </w:r>
    </w:p>
    <w:p>
      <w:pPr>
        <w:pStyle w:val="Textoembloco"/>
        <w:ind w:left="0" w:right="0" w:firstLine="340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prorrogado o prazo de funcionamento da Comissão de Assuntos Relevantes – CAR, instituída pela Resolução n° 014/2015– L, de 29 de Junho de 2015, com a finalidade de averiguar a condição de bem público ou privado de imóvel localizado na esquina da Avenida Antonino Dias Bastos e da Rua Enrico Dell’Acqua (Estacionamento do Shopping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71" w:firstLine="3402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A prorrogação de que trata o caput do artigo 1° será pelo prazo de 30 (trinta) dias, nos termos do § 8º do artigo 117, do Regimento Interno.</w:t>
      </w:r>
    </w:p>
    <w:p>
      <w:pPr>
        <w:pStyle w:val="Normal"/>
        <w:tabs>
          <w:tab w:val="clear" w:pos="708"/>
          <w:tab w:val="left" w:pos="9000" w:leader="none"/>
        </w:tabs>
        <w:ind w:right="7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9 de março de 2016.</w:t>
      </w:r>
    </w:p>
    <w:p>
      <w:pPr>
        <w:pStyle w:val="Recuodecorpodetexto3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6 - 15:46:36 01389/2016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6:00Z</dcterms:created>
  <dc:creator>cpd</dc:creator>
  <dc:description/>
  <cp:keywords/>
  <dc:language>en-US</dc:language>
  <cp:lastModifiedBy>cpd</cp:lastModifiedBy>
  <cp:lastPrinted>2016-03-09T15:52:00Z</cp:lastPrinted>
  <dcterms:modified xsi:type="dcterms:W3CDTF">2016-03-09T18:52:00Z</dcterms:modified>
  <cp:revision>3</cp:revision>
  <dc:subject/>
  <dc:title>EXPOSIÇÃO DE MOTIVOS AO PROJETO DE RESOLUÇÃO Nº 5/2016-L, de 09 de março de 2016, DE AUTORIA DO VEREADOR MARCOS AUGUSTO ISSA HENRIQUES DE ARAÚJO</dc:title>
</cp:coreProperties>
</file>