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0/2015-L, DE 1º DE DEZEMBRO DE 2015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ido à importância da construção de habitações populares foi criada nesta Casa uma Comissão de Assuntos Relevantes - CAR (Processo nº 39/2015- L, de 15/07/2015), com prazo de funcionamento de 90 (noventa dias) a constar de sua instalação, prorrogável nos termos do § 8º, do artigo 117, do Regimento Inter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 xml:space="preserve">E para continuar os trabalhos a Comissão pretende a prorrogação prevista contanto desde já com a colaboração dos nobres pares para a aprovação do presente projeto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1/12/2015 - 09:48:59 08431/2015, de 01 de dezembro de 2015, apresenta ao Egrégio Plenário o seguinte Projeto de Resolução: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30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 de dezembro de 2015.</w:t>
      </w:r>
    </w:p>
    <w:p>
      <w:pPr>
        <w:pStyle w:val="Textoembloco"/>
        <w:spacing w:lineRule="exact" w:line="360"/>
        <w:ind w:left="3402" w:right="0"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OLE_LINK1"/>
      <w:bookmarkStart w:id="1" w:name="OLE_LINK1"/>
      <w:bookmarkEnd w:id="1"/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r>
        <w:rPr>
          <w:b/>
          <w:i/>
        </w:rPr>
        <w:t>Prorroga o prazo de funcionamento da Comissão de Assuntos Relevantes (CAR) criada para acompanhar a Implantação do Programa Minha Casa Minha Vida - PMCMV - no Município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02-L, de 09/02/2015, para acompanhar a Implantação do Programa Minha Casa Minha Vida - PMCMV - no Município de São Roque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07 de dezembr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09:48:59 084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5:00Z</dcterms:created>
  <dc:creator>cpd</dc:creator>
  <dc:description/>
  <cp:keywords/>
  <dc:language>en-US</dc:language>
  <cp:lastModifiedBy>cpd</cp:lastModifiedBy>
  <dcterms:modified xsi:type="dcterms:W3CDTF">2015-12-01T13:06:00Z</dcterms:modified>
  <cp:revision>3</cp:revision>
  <dc:subject/>
  <dc:title>EXPOSIÇÃO DE MOTIVOS AO PROJETO DE RESOLUÇÃO Nº 30/2015-L, de 01 de dezembro de 2015, DE AUTORIA DO VEREADOR ETELVINO NOGUEIRA</dc:title>
</cp:coreProperties>
</file>