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26/2015-L, de 04 de novembro de 2015, DE AUTORIA DO VEREADOR MAURO SALVADOR SGUEGLIA DE GÓES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4" w:firstLine="3060"/>
        <w:jc w:val="both"/>
        <w:rPr/>
      </w:pPr>
      <w:r>
        <w:rPr>
          <w:rFonts w:cs="Arial" w:ascii="Arial" w:hAnsi="Arial"/>
        </w:rPr>
        <w:t xml:space="preserve">Tendo em vista que para que os trabalhos da Comissão de Assuntos Relevantes instituída com a finalidade de apurar a viabilidade da implantação do trem turístico em São Roque e o possível leilão dos equipamentos pela Prefeitura. </w:t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4" w:firstLine="3060"/>
        <w:jc w:val="both"/>
        <w:rPr/>
      </w:pPr>
      <w:r>
        <w:rPr>
          <w:rFonts w:cs="Arial" w:ascii="Arial" w:hAnsi="Arial"/>
          <w:bCs/>
        </w:rPr>
        <w:t>Em que pesem os esforços da Comissão, é indispensável a prorrogação do prazo dos trabalhos da mesma, haja vista as necessidades de análise de documentos e de reuniões a serem realizadas.</w:t>
      </w:r>
    </w:p>
    <w:p>
      <w:pPr>
        <w:pStyle w:val="Corpodetexto3"/>
        <w:spacing w:lineRule="atLeast" w:line="360"/>
        <w:ind w:right="4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MAURO SALVADOR SGUEGLIA DE GÓES, por intermédio do Protocolo nº CETSR 04/11/2015 - 16:57:22 07739/2015, de 04 de novembro de 2015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5 - 16:57:22 07739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PROJETO DE RESOLUÇÃO Nº 26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novembr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45" w:hanging="0"/>
        <w:rPr/>
      </w:pPr>
      <w:r>
        <w:rPr>
          <w:rFonts w:cs="Arial"/>
          <w:b/>
          <w:i/>
        </w:rPr>
        <w:t>Prorroga o prazo de funcionamento da Comissão de Assuntos Relevantes - CAR, instituída com a finalidade de apurar a viabilidade da implantação do trem turístico em São Roque e o possível leilão dos equipamentos da Prefeitura.</w:t>
      </w:r>
    </w:p>
    <w:p>
      <w:pPr>
        <w:pStyle w:val="Textoembloco"/>
        <w:spacing w:lineRule="exact" w:line="320"/>
        <w:ind w:left="0" w:right="45" w:firstLine="3402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oembloco"/>
        <w:spacing w:lineRule="exact" w:line="320"/>
        <w:ind w:left="3402" w:right="45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45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402" w:right="45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5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o prazo de funcionamento da Comissão de Assuntos Relevantes – CAR, instituída pela Resolução n° 008/2015– L, de 27 de Abril de 2015, com a finalidade de apurar a viabilidade da implantação do trem turístico em São Roque e o possível leilão dos equipamentos pela Prefeitura.</w:t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45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prorrogação de que trata o caput do artigo 1° será pelo prazo de 30 (trinta) dias, nos termos do § 8º do artigo 117, do Regimento Interno.</w:t>
      </w:r>
    </w:p>
    <w:p>
      <w:pPr>
        <w:pStyle w:val="Normal"/>
        <w:spacing w:lineRule="exact" w:line="320"/>
        <w:ind w:right="45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/>
        <w:ind w:left="3402" w:right="45" w:hanging="0"/>
        <w:jc w:val="both"/>
        <w:rPr/>
      </w:pPr>
      <w:r>
        <w:rPr>
          <w:rFonts w:cs="Arial" w:ascii="Arial" w:hAnsi="Arial"/>
        </w:rPr>
        <w:t>Sala das Sessões “Dr. Júlio Arantes de Freitas”, 04 de novembro de 2015.</w:t>
      </w:r>
    </w:p>
    <w:p>
      <w:pPr>
        <w:pStyle w:val="Recuodecorpodetexto3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Normal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5 - 16:57:22 07739/2015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0:00Z</dcterms:created>
  <dc:creator>cpd</dc:creator>
  <dc:description/>
  <cp:keywords/>
  <dc:language>en-US</dc:language>
  <cp:lastModifiedBy>cpd</cp:lastModifiedBy>
  <dcterms:modified xsi:type="dcterms:W3CDTF">2015-11-04T19:23:00Z</dcterms:modified>
  <cp:revision>3</cp:revision>
  <dc:subject/>
  <dc:title>EXPOSIÇÃO DE MOTIVOS AO PROJETO DE RESOLUÇÃO Nº 26/2015-L, de 04 de novembro de 2015, DE AUTORIA DO VEREADOR MAURO SALVADOR SGUEGLIA DE GÓES</dc:title>
</cp:coreProperties>
</file>