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3/2015-L, de 15 de outubro de 2015, DE AUTORIA DO VEREADOR MAURO SALVADOR SGUEGLIA DE GÓES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para que os trabalhos da Comissão de Assuntos Relevantes instituída com a finalidade de apurar a viabilidade da implantação do trem turístico em São Roque e o possível leilão dos equipamentos pela Prefeitura. </w:t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URO SALVADOR SGUEGLIA DE GÓES, por intermédio do Protocolo nº CETSR 15/10/2015 - 11:53:48 07300/2015, de 15 de outubr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1:53:48 07300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PROJETO DE RESOLUÇÃO Nº 23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outubro de 2015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0" w:after="120"/>
        <w:ind w:left="3402" w:right="0" w:hanging="0"/>
        <w:rPr>
          <w:rFonts w:cs="Arial"/>
          <w:i/>
          <w:i/>
        </w:rPr>
      </w:pPr>
      <w:bookmarkStart w:id="0" w:name="OLE_LINK1"/>
      <w:bookmarkEnd w:id="0"/>
      <w:r>
        <w:rPr>
          <w:rFonts w:cs="Arial"/>
          <w:i/>
        </w:rPr>
        <w:t>Prorroga o prazo de funcionamento da Comissão de Assuntos Relevantes - CAR, instituída com a finalidade de apurar a viabilidade da implantação do trem turístico em São Roque e o possível leilão dos equipamentos da Prefeitura</w:t>
      </w:r>
    </w:p>
    <w:p>
      <w:pPr>
        <w:pStyle w:val="Textoembloco"/>
        <w:spacing w:before="0" w:after="120"/>
        <w:ind w:left="0" w:right="0" w:firstLine="3402"/>
        <w:rPr>
          <w:rFonts w:cs="Arial"/>
          <w:i/>
          <w:i/>
        </w:rPr>
      </w:pPr>
      <w:r>
        <w:rPr>
          <w:rFonts w:cs="Arial"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before="0" w:after="120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before="0" w:after="12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before="0" w:after="120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o prazo de funcionamento da Comissão de Assuntos Relevantes – CAR, instituída pela Resolução n° 008/2015– L, de 27 de Abril de 2015, com a finalidade de apurar a viabilidade da implantação do trem turístico em São Roque e o possível leilão dos equipamentos pela Prefeitura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prorrogação de que trata o caput do artigo 1° será pelo prazo de 30 (trinta) dias, nos termos do § 8º do artigo 117, do Regimento Intern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1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outubro de 2015.</w:t>
      </w:r>
    </w:p>
    <w:p>
      <w:pPr>
        <w:pStyle w:val="Recuodecorpodetexto3"/>
        <w:spacing w:before="0" w:after="12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before="0" w:after="120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5 - 11:53:48 07300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3:00Z</dcterms:created>
  <dc:creator>cpd</dc:creator>
  <dc:description/>
  <cp:keywords/>
  <dc:language>en-US</dc:language>
  <cp:lastModifiedBy>cpd</cp:lastModifiedBy>
  <cp:lastPrinted>2015-10-15T11:55:00Z</cp:lastPrinted>
  <dcterms:modified xsi:type="dcterms:W3CDTF">2015-10-15T15:08:00Z</dcterms:modified>
  <cp:revision>4</cp:revision>
  <dc:subject/>
  <dc:title>EXPOSIÇÃO DE MOTIVOS AO PROJETO DE RESOLUÇÃO Nº 23/2015-L, de 15 de outubro de 2015, DE AUTORIA DO VEREADOR MAURO SALVADOR SGUEGLIA DE GÓES</dc:title>
</cp:coreProperties>
</file>